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ozvrh hodín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e DPŠ súbežné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</w:t>
        <w:tab/>
        <w:tab/>
        <w:t xml:space="preserve">               </w:t>
        <w:tab/>
        <w:t xml:space="preserve">         semester zimn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vrh hodín na konzultačné sústredeni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09.00                                     12.10                  13</w:t>
      </w:r>
      <w:r>
        <w:rPr/>
        <w:t>.00                                      17.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694"/>
        <w:gridCol w:w="850"/>
        <w:gridCol w:w="32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vr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edagogická propedeu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Všeobecná a vývinová psychológ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Všeobecná a vývinová psych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edagogická propedeut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2694"/>
        <w:gridCol w:w="850"/>
        <w:gridCol w:w="32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</w:tr>
      <w:tr>
        <w:trPr>
          <w:trHeight w:val="2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Všeobecná a vývinová psych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Všeobecná a vývinová psychológia</w:t>
            </w:r>
          </w:p>
        </w:tc>
      </w:tr>
      <w:tr>
        <w:trPr>
          <w:trHeight w:val="278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vr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šeobecná didak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šeobecná didakt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Všeobecná a vývinová psych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šeobecná didakt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Všeobecná didaktika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Všeobecná a vývinová psychológ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t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chnológia vzdeláv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chnológia vzdeláv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učujúci: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highlight w:val="yellow"/>
        </w:rPr>
      </w:pPr>
      <w:r>
        <w:rPr>
          <w:highlight w:val="yellow"/>
        </w:rPr>
        <w:t>Pedagogická propedeutika (13h) - PaedDr. Tímea Zaťková, PhD</w:t>
      </w:r>
    </w:p>
    <w:p>
      <w:pPr>
        <w:pStyle w:val="Zkladntext2"/>
        <w:rPr/>
      </w:pPr>
      <w:r>
        <w:rPr>
          <w:highlight w:val="yellow"/>
        </w:rPr>
        <w:t>Všeobecná didaktika (26 h) - PaedDr. Tímea Zaťková, PhD</w:t>
      </w:r>
      <w:r>
        <w:rPr/>
        <w:t>.</w:t>
      </w:r>
    </w:p>
    <w:p>
      <w:pPr>
        <w:pStyle w:val="Zkladntext2"/>
        <w:rPr/>
      </w:pPr>
      <w:r>
        <w:rPr>
          <w:highlight w:val="red"/>
        </w:rPr>
        <w:t>Všeobecná a vývinová psychológia (39 h) - PhDr. Miroslav Poláček, PhD.</w:t>
      </w:r>
    </w:p>
    <w:p>
      <w:pPr>
        <w:pStyle w:val="Zkladntext2"/>
        <w:rPr>
          <w:highlight w:val="green"/>
        </w:rPr>
      </w:pPr>
      <w:r>
        <w:rPr>
          <w:highlight w:val="green"/>
        </w:rPr>
        <w:t>Technológia vzdelávania (13) – Mgr. Marián Hosťovecký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0:00Z</dcterms:created>
  <dc:creator>Balaziova</dc:creator>
  <dc:description/>
  <dc:language>en-US</dc:language>
  <cp:lastModifiedBy>Peter Stračár</cp:lastModifiedBy>
  <cp:lastPrinted>2014-10-17T14:03:00Z</cp:lastPrinted>
  <dcterms:modified xsi:type="dcterms:W3CDTF">2014-10-29T09:40:00Z</dcterms:modified>
  <cp:revision>2</cp:revision>
  <dc:subject/>
  <dc:title>Rozvrh hodín</dc:title>
</cp:coreProperties>
</file>