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Študijný plán pre DPŠ súbežné štúdium</w:t>
      </w:r>
    </w:p>
    <w:tbl>
      <w:tblPr>
        <w:tblW w:w="1413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51"/>
        <w:gridCol w:w="850"/>
        <w:gridCol w:w="567"/>
        <w:gridCol w:w="142"/>
        <w:gridCol w:w="851"/>
        <w:gridCol w:w="992"/>
        <w:gridCol w:w="256"/>
        <w:gridCol w:w="736"/>
        <w:gridCol w:w="1134"/>
        <w:gridCol w:w="372"/>
        <w:gridCol w:w="479"/>
        <w:gridCol w:w="992"/>
        <w:gridCol w:w="744"/>
      </w:tblGrid>
      <w:tr>
        <w:trPr>
          <w:trHeight w:val="170" w:hRule="atLeast"/>
          <w:cantSplit w:val="true"/>
        </w:trPr>
        <w:tc>
          <w:tcPr>
            <w:tcW w:w="51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mety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ročník Ing. štúdia</w:t>
            </w:r>
          </w:p>
        </w:tc>
        <w:tc>
          <w:tcPr>
            <w:tcW w:w="224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očník  Ing.  štúdia</w:t>
            </w:r>
          </w:p>
        </w:tc>
        <w:tc>
          <w:tcPr>
            <w:tcW w:w="224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ročník  Ing.  štúdia</w:t>
            </w:r>
          </w:p>
        </w:tc>
        <w:tc>
          <w:tcPr>
            <w:tcW w:w="22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. ročník  Ing. štúdia</w:t>
            </w:r>
          </w:p>
        </w:tc>
      </w:tr>
      <w:tr>
        <w:trPr>
          <w:trHeight w:val="170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očník DPŠ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čník DPŠ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lu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sem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sem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se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sem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. kred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.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 sem. DPŠ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 sem. DPŠ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 sem. DPŠ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 sem. DPŠ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dagogická propedeutika (Educational Propedeutics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 PaedDr.Tímea Zaťková, Ph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-1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. Všeobecná didaktika (General Didactics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Gestor: Zať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-1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58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Všeobecná  a vývinová psychológia (General and Developmental Psychology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: PhDr. Miroslav Poláček, Ph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-1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4. Technológia vzdelávania (Technology of Education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G: Poláč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/1 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5. Pedagogická komunikácia (Pedagogical Communication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: PhDr. Miroslav Poláček, Ph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0-1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. Teória výchovy (Theory of Education )G: Zať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1-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. Pedagogická  a sociálna psychológia (Educational and Social Psychology) G. Poláč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1-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Didaktika odborných  predmetov (Didactics of Vocational Subjects ) G: Ing.Eleonóra Černáková, Ph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1-2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Metodika odborných  predmetov (Methodology of Vocational Subjects) G: Černá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0-2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0. Organizácia a riadenie školstva (Organization of Education and School Management) G: Poláč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0-2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11.Metodológia a pedagogická diagnostika (Methodology and Educational  Evaluation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: Zaťková; Poláče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1-1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Náčuvová  prax v predmetoch profesijnej prípravy (Hospitation Practice in Professional Education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: Zať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/1 z+1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ýstupová prax v predmetoch profesijnej prípravy              (Teaching Practice in Professional Education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: Černá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/2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Inovácie v odbore (Innovations in specialization)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vinne voliteľný predmet z vlastného študijného odboru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 h./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Záverečná práca  (Final work)  G: Zaťkov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0/1 z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D53B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lu /seme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53B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1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53B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 kred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53B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4 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53B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 kre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53B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2 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53B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 kre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53B3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59 h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53B3" w:val="clear"/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8 kred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46 h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02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 počet kreditov za celé štúdium</w:t>
            </w:r>
          </w:p>
        </w:tc>
        <w:tc>
          <w:tcPr>
            <w:tcW w:w="89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  <w:tr>
        <w:trPr>
          <w:trHeight w:val="102" w:hRule="atLeast"/>
        </w:trPr>
        <w:tc>
          <w:tcPr>
            <w:tcW w:w="5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B2C0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lu počet hodín za celé štúdium</w:t>
            </w:r>
          </w:p>
        </w:tc>
        <w:tc>
          <w:tcPr>
            <w:tcW w:w="89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B2C03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46 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6:00Z</dcterms:created>
  <dc:creator>FEM-Katedrove PC</dc:creator>
  <dc:description/>
  <dc:language>en-US</dc:language>
  <cp:lastModifiedBy>Peter Stračár</cp:lastModifiedBy>
  <cp:lastPrinted>2010-09-23T13:09:00Z</cp:lastPrinted>
  <dcterms:modified xsi:type="dcterms:W3CDTF">2014-10-29T09:36:00Z</dcterms:modified>
  <cp:revision>2</cp:revision>
  <dc:subject/>
  <dc:title>Učebný plán pre DPŠ súbežné štúdium:</dc:title>
</cp:coreProperties>
</file>