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Postup nahlasovania tém záverečných prác DPŠ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br/>
        <w:t>1.      Študent si zvolí tému zo zoznamu tém, pripadne kontaktuje školiteľa s vlastným návrhom témy.</w:t>
        <w:br/>
        <w:t>2.      Požiada vybraného školiteľa o súhlas na vedenie záverečnej práce.</w:t>
        <w:br/>
        <w:t>3.      Študent vypíše oficiálnu žiadosť 2x (žiadosť sa nachádza na katedre), jeden exemplár odovzdá na sekretariáte katedry a druhý exemplár zostáva pre jeho vlastnú archiváciu.</w:t>
        <w:br/>
        <w:t>4.      Po oficiálnom zaevidovaní témy záverečnej práce sa študent individuálne        dohodne na ďalšom postupe vypracovania záverečnej práce DPŠ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7:00Z</dcterms:created>
  <dc:creator>Peter Stračár</dc:creator>
  <dc:description/>
  <cp:keywords/>
  <dc:language>en-US</dc:language>
  <cp:lastModifiedBy>Peter Stračár</cp:lastModifiedBy>
  <dcterms:modified xsi:type="dcterms:W3CDTF">2014-11-01T12:58:00Z</dcterms:modified>
  <cp:revision>2</cp:revision>
  <dc:subject/>
  <dc:title/>
</cp:coreProperties>
</file>