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ľská prax študentov DPŠ na SPU v Nitr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Učiteľská - pedagogická prax je medzičlánkom medzi teoretickým vzdelávaním študentov a ich budúcim profesijným uplatnením. Chápeme ju ako súbor štruktúrovaných pedagogických situácií prebiehajúcich na cvičnej škole pod vedením cvičného učiteľa. Je neoddeliteľnou súčasťou systému pedagogickej, psychologickej, odbornej a praktickej prípravy. Umožňuje študentom doplňujúceho pedagogického štúdia (DPŠ) na Slovenskej poľnohospodárskej univerzite v Nitre (SPU) prehĺbiť  štúdiom nadobudnuté vedomosti, spôsobilosti a zručnosti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edagogická prax sa realizuje v spolupráci s  cvičnými školami. S týmito školami SPU uzatvorila dvojstranné dohody o vzájomnej spolupráci v oblasti prípravy učiteľov vyučovacích predmetov poľnohospodárskeho, potravinárskeho,  ekonomického a technického zamerania. Dané oblasti zodpovedajú odbornému zameraniu študentov a akreditovaným študijným programom  2. stupňa vzdelávania na SPU v Nitre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Pedagogická prax je rozdelená na dve časti: </w:t>
      </w:r>
      <w:r>
        <w:rPr>
          <w:b/>
          <w:szCs w:val="24"/>
        </w:rPr>
        <w:t>náčuvová prax v predmetoch profesijnej prípravy</w:t>
      </w:r>
      <w:r>
        <w:rPr>
          <w:szCs w:val="24"/>
        </w:rPr>
        <w:t xml:space="preserve"> má trvanie </w:t>
      </w:r>
      <w:r>
        <w:rPr>
          <w:b/>
          <w:szCs w:val="24"/>
        </w:rPr>
        <w:t>14 hod</w:t>
      </w:r>
      <w:r>
        <w:rPr>
          <w:szCs w:val="24"/>
        </w:rPr>
        <w:t xml:space="preserve">. Skladá sa z orientačnej hospitačnej praxe, ktorej súčasťou je vstupná inštruktáž cvičným učiteľom, pozorovanie pedagogickej činnosti učiteľa, spracovanie záznamov pozorovania. Diagnostická hospitačná prax sa skladá z hospitácií študentov a následných rozborov s cvičnými učiteľmi. Na praxi je potrebné viesť denník praxe podľa pokynov gestora praxe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Výstupová prax</w:t>
      </w:r>
      <w:r>
        <w:rPr>
          <w:szCs w:val="24"/>
        </w:rPr>
        <w:t xml:space="preserve"> sa skladá z didakticko - projektívnej časti zahŕňajúcej didaktickú analýzu a písomnú prípravu na vyučovanie praktikanta a konzultácie o prípravách s cvičným učiteľom. Na ňu bezprostredne nadväzuje integračno-realizačná časť pedagogickej praxe – </w:t>
      </w:r>
      <w:r>
        <w:rPr>
          <w:b/>
          <w:szCs w:val="24"/>
        </w:rPr>
        <w:t>26 vyučovacích hodín</w:t>
      </w:r>
      <w:r>
        <w:rPr>
          <w:szCs w:val="24"/>
        </w:rPr>
        <w:t xml:space="preserve"> výstupov s následnými rozbormi s cvičným učiteľom. Súčasťou je záverečný výstup praktikanta pred komisiou, rozbor skúseností z pedagogickej praxe, hodnotenie denníka praxe a záverečné hodnotenie študenta na učiteľskej praxi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4"/>
        </w:rPr>
        <w:t xml:space="preserve">Študenti sa počas učiteľskej praxe zúčastňujú na zasadaniach pedagogickej rady školy, príslušnej predmetovej komisie a podieľajú sa na ostatných činnostiach súvisiacich s výchovno-vzdelávacou a organizačnou prácou cvičnej školy. Vedú si denník praxe, ktorý po jej ukončení podpisuje cvičný učiteľ a riaditeľ, resp. zástupca riaditeľa školy. Študent je povinný predložiť denník metodikovi KPP na kontrolu. Jeho spracovanie je podmienkou k udeleniu zápočtu z pedagogickej praxe a k vykonaniu záverečného pedagogického výstupu. Prax sa končí záverečným pedagogickým výstupom pred komisiou, ktorú tvoria: učiteľ KPP ako predseda komisie, riaditeľ alebo poverený zástupca školy a cvičný učiteľ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56:00Z</dcterms:created>
  <dc:creator>user</dc:creator>
  <dc:description/>
  <cp:keywords/>
  <dc:language>en-US</dc:language>
  <cp:lastModifiedBy>user</cp:lastModifiedBy>
  <dcterms:modified xsi:type="dcterms:W3CDTF">2014-10-17T11:20:00Z</dcterms:modified>
  <cp:revision>12</cp:revision>
  <dc:subject/>
  <dc:title/>
</cp:coreProperties>
</file>