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tr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znam (obrázkov, ilustrácií, tabuli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oretická časť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né pojm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hľad o súčasnom st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mpirická časť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eľ empirickej čast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eskumná vzorka (charakteristika pracoviska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tódy a metodický postup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Výsledky prieskumu (popisný charakter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ia výsledkov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ery z priesku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á literatú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lohy (zoznam prílo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3:00Z</dcterms:created>
  <dc:creator>fem</dc:creator>
  <dc:description/>
  <dc:language>en-US</dc:language>
  <cp:lastModifiedBy>Peter Stračár</cp:lastModifiedBy>
  <cp:lastPrinted>2011-10-13T12:37:00Z</cp:lastPrinted>
  <dcterms:modified xsi:type="dcterms:W3CDTF">2014-10-29T10:03:00Z</dcterms:modified>
  <cp:revision>2</cp:revision>
  <dc:subject/>
  <dc:title/>
</cp:coreProperties>
</file>