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rPr>
          <w:sz w:val="28"/>
          <w:lang w:eastAsia="cs-CZ"/>
        </w:rPr>
      </w:pPr>
      <w:r>
        <w:rPr>
          <w:sz w:val="28"/>
          <w:lang w:eastAsia="cs-CZ"/>
        </w:rPr>
        <w:t>Doplňujúce pedagogické štúdium (DPŠ)</w:t>
      </w:r>
    </w:p>
    <w:p>
      <w:pPr>
        <w:pStyle w:val="Normal"/>
        <w:rPr>
          <w:sz w:val="28"/>
          <w:lang w:eastAsia="cs-CZ"/>
        </w:rPr>
      </w:pPr>
      <w:r>
        <w:rPr>
          <w:sz w:val="28"/>
          <w:lang w:eastAsia="cs-CZ"/>
        </w:rPr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Doplňujúce pedagogické štúdium KPP FEM SPU v Nitre organizuje len k tým študijným odborom, ktoré má SPU v Nitre akreditované v prvom stupni alebo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druhom stupni vysokoškolského štúdia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highlight w:val="yellow"/>
          <w:lang w:eastAsia="cs-CZ"/>
        </w:rPr>
      </w:pPr>
      <w:r>
        <w:rPr>
          <w:b/>
          <w:sz w:val="24"/>
          <w:szCs w:val="24"/>
          <w:highlight w:val="yellow"/>
          <w:lang w:eastAsia="cs-CZ"/>
        </w:rPr>
      </w:r>
    </w:p>
    <w:p>
      <w:pPr>
        <w:pStyle w:val="Normal"/>
        <w:shd w:fill="FFFFFF" w:val="clear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hd w:fill="FFFFFF" w:val="clear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>A) Cieľ</w:t>
      </w:r>
    </w:p>
    <w:p>
      <w:pPr>
        <w:pStyle w:val="Normal"/>
        <w:shd w:fill="FFFFFF" w:val="clear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ieľom doplňujúceho pedagogického štúdia Ing.</w:t>
      </w:r>
      <w:r>
        <w:rPr>
          <w:sz w:val="24"/>
          <w:szCs w:val="24"/>
        </w:rPr>
        <w:t xml:space="preserve"> je nadobúdať a rozvíjať </w:t>
      </w:r>
      <w:r>
        <w:rPr>
          <w:bCs/>
          <w:sz w:val="24"/>
          <w:szCs w:val="24"/>
        </w:rPr>
        <w:t>učiteľské kompetencie</w:t>
      </w:r>
      <w:r>
        <w:rPr>
          <w:sz w:val="24"/>
          <w:szCs w:val="24"/>
        </w:rPr>
        <w:t xml:space="preserve"> spolu s rozvíjaním </w:t>
      </w:r>
      <w:r>
        <w:rPr>
          <w:bCs/>
          <w:sz w:val="24"/>
          <w:szCs w:val="24"/>
        </w:rPr>
        <w:t>odborovo predmetovej</w:t>
      </w:r>
      <w:r>
        <w:rPr>
          <w:sz w:val="24"/>
          <w:szCs w:val="24"/>
        </w:rPr>
        <w:t xml:space="preserve"> spôsobilosti študujúcich. Rozvinúť ich didaktickú a pedagogickú spôsobilosť (riadiť výučbu), komunikačnú spôsobilosť a étos učiteľskej profesie v zmysle koncepcie tvorivo-humanistickej výučby a zvyšovania riadenia kvality výučby. Zabezpečovať kvalitné vzdelanie učiteľov pre komplexné rozvíjanie kompetencií žiakov SOŠ, motivovať študujúcich k sebarozvoju, pre celoživotné učenie sa a k utváraniu vlastného ega. A to v sociálnom kontexte (postoj k škole, učiteľská rola, vzťah učiteľ a žiak, reflexia a sebareflexia, zvládanie problémových situácií a záťaže).</w:t>
      </w:r>
    </w:p>
    <w:p>
      <w:pPr>
        <w:pStyle w:val="Normal"/>
        <w:shd w:fill="FFFFFF" w:val="clear"/>
        <w:jc w:val="both"/>
        <w:rPr>
          <w:b/>
          <w:b/>
          <w:sz w:val="24"/>
          <w:lang w:eastAsia="cs-CZ"/>
        </w:rPr>
      </w:pPr>
      <w:r>
        <w:rPr>
          <w:sz w:val="24"/>
          <w:szCs w:val="24"/>
          <w:u w:val="single"/>
        </w:rPr>
        <w:t xml:space="preserve">Cieľom doplňujúceho pedagogického štúdia MOV </w:t>
      </w:r>
      <w:r>
        <w:rPr>
          <w:sz w:val="24"/>
          <w:szCs w:val="24"/>
        </w:rPr>
        <w:t xml:space="preserve">je získať súbor pedagogických a psychologických vedomostí, zručností a spôsobilostí potrebných pre projektovanie didaktického prostredia pre odborné vzdelávanie a výcvik; nadobudnúť základné predpoklady na úspešné celoživotné sebavzdelávanie; vedieť efektívne vyjadrovať svoje myšlienky a efektívne komunikovať na úrovni pracovného tímu ako aj na úrovni žiackych skupín. Súčasťou štúdia sú i praktické aktivity študentov, predovšetkým súvislá pedagogická prax. </w:t>
      </w:r>
    </w:p>
    <w:p>
      <w:pPr>
        <w:pStyle w:val="Normal"/>
        <w:shd w:fill="FFFFFF" w:val="clear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jc w:val="both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  <w:t xml:space="preserve">B) Organizácia štúdia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120"/>
        <w:jc w:val="both"/>
        <w:rPr/>
      </w:pPr>
      <w:r>
        <w:rPr>
          <w:sz w:val="24"/>
          <w:u w:val="single"/>
          <w:lang w:eastAsia="cs-CZ"/>
        </w:rPr>
        <w:t>Doplňujúce pedagogické štúdium Ing. (súbežná denná forma)</w:t>
      </w:r>
      <w:r>
        <w:rPr>
          <w:sz w:val="24"/>
          <w:lang w:eastAsia="cs-CZ"/>
        </w:rPr>
        <w:t xml:space="preserve"> je 4-semestrové (6. až 9. semester). Študent denného štúdia na SPU si môže podať prihlášku na Katedru pedagogiky a psychológie FEM SPU v Nitre v druhom ročníku štúdia. V rámci výberového konania uchádzač vypracuje psychologický dotazník a absolvuje ústny pohovor pred komisiou. Pri výbere sa zohľadňuje študijný priemer za prvé dva ročníky štúdia , fyzická a psychická spôsobilosť a absolvovanie výberových predmetov počas štúdia na jednotlivých fakultách SPU (všeobecná pedagogika, všeobecná psychológia, úvod do psychológie, sociálna psychológia, etika, estetika, filozofia, sociológia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lang w:eastAsia="cs-CZ"/>
        </w:rPr>
        <w:t xml:space="preserve">Počas štyroch semestrov štúdia absolvuje študent zápočty a skúšky z pedagogických, psychologických a andragogických predmetov a trojtýždňovú súvislú výstupovú pedagogickú prax s klasifikovaným pedagogickým výstupom na strednej odbornej škole. </w:t>
      </w:r>
      <w:r>
        <w:rPr>
          <w:sz w:val="24"/>
          <w:szCs w:val="24"/>
        </w:rPr>
        <w:t>Doplňujúce pedagogické štúdium sa končí obhajobou záverečnej práce a úspešným vykonaním záverečných skúšok z profilujúcich predmetov (pedagogika, psychológia, didaktika odborných predmetov) pred skúšobnou komisiou. Skúšobná komisia sa skladá z predsedu, troch členov skúšobnej komisie a zapisovateľky, ktorých vymenúva dekan Fakulty ekonomiky a manažmen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120"/>
        <w:jc w:val="both"/>
        <w:rPr/>
      </w:pPr>
      <w:r>
        <w:rPr>
          <w:sz w:val="24"/>
          <w:u w:val="single"/>
          <w:lang w:eastAsia="cs-CZ"/>
        </w:rPr>
        <w:t>Doplňujúce pedagogické štúdium Ing. (externá forma)</w:t>
      </w:r>
      <w:r>
        <w:rPr>
          <w:sz w:val="24"/>
          <w:lang w:eastAsia="cs-CZ"/>
        </w:rPr>
        <w:t xml:space="preserve"> je 4-semestrové. Záujemca o štúdium si môže podať prihlášku na štúdium na vysokej škole na Katedru pedagogiky a psychológie FEM SPU v Nitre. V rámci výberového konania sa zohľadňujú nasledujúce kritériá zaradenia do kurzov: miesto v poradovníku podania prihlášok, uprednostňujú sa učitelia odborných predmetov pôsobiaci na niektorej z fakultných cvičných škôl FEM SPU a ostatní učitelia pôsobiaci v stredných odborných škol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cs-CZ"/>
        </w:rPr>
        <w:t xml:space="preserve">Počas štyroch semestrov štúdia (bloková výučba 3x za semester – štvrtok, piatok, sobota) absolvuje študent zápočty a skúšky z pedagogických, psychologických a andragogických predmetov a dvojtýždňovú súvislú výstupovú pedagogickú prax s klasifikovaným pedagogickým výstupom na strednej odbornej škole. </w:t>
      </w:r>
      <w:r>
        <w:rPr>
          <w:sz w:val="24"/>
          <w:szCs w:val="24"/>
        </w:rPr>
        <w:t>Doplňujúce pedagogické štúdium sa končí obhajobou záverečnej práce a úspešným vykonaním záverečných skúšok z profilujúcich predmetov (pedagogika, psychológia, didaktika odborných predmetov) pred skúšobnou komisiou. Skúšobná komisia sa skladá z predsedu, troch členov skúšobnej komisie a zapisovateľky, ktorých vymenúva dekan Fakulty ekonomiky a manažmentu.</w:t>
      </w:r>
    </w:p>
    <w:p>
      <w:pPr>
        <w:pStyle w:val="Zkladntext3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120"/>
        <w:jc w:val="both"/>
        <w:rPr/>
      </w:pPr>
      <w:r>
        <w:rPr>
          <w:sz w:val="24"/>
          <w:u w:val="single"/>
          <w:lang w:eastAsia="cs-CZ"/>
        </w:rPr>
        <w:t>Doplňujúce pedagogické štúdium MOV (externá forma)</w:t>
      </w:r>
      <w:r>
        <w:rPr>
          <w:b/>
          <w:sz w:val="24"/>
          <w:lang w:eastAsia="cs-CZ"/>
        </w:rPr>
        <w:t xml:space="preserve"> </w:t>
      </w:r>
      <w:r>
        <w:rPr>
          <w:sz w:val="24"/>
          <w:lang w:eastAsia="cs-CZ"/>
        </w:rPr>
        <w:t xml:space="preserve">je 3-semestrové. Záujemca o štúdium si môže podať prihlášku na štúdium na vysokej škole na Katedru pedagogiky a psychológie FEM SPU v Nitre. V rámci výberového konania sa zohľadňujú nasledujúce kritériá zaradenia do kurzov: miesto v poradovníku podania prihlášok, uprednostňujú sa MOV, pôsobiaci na niektorej z fakultných cvičných škôl FEM SPU a ostatní MOV pôsobiaci v stredných odborných školách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lang w:eastAsia="cs-CZ"/>
        </w:rPr>
        <w:t xml:space="preserve">Počas troch semestrov štúdia (bloková výučba 3x za semester – štvrtok, piatok, sobota) absolvuje študent zápočty a skúšky z pedagogických a psychologických predmetov a dvojtýždňovú súvislú výstupovú pedagogickú prax s klasifikovaným pedagogickým výstupom na strednej odbornej škole. </w:t>
      </w:r>
      <w:r>
        <w:rPr>
          <w:sz w:val="24"/>
          <w:szCs w:val="24"/>
        </w:rPr>
        <w:t>Doplňujúce pedagogické štúdium sa končí obhajobou záverečnej práce a úspešným vykonaním záverečných skúšok z profilujúcich predmetov (pedagogika, psychológia, didaktika odborného výcviku) pred skúšobnou komisiou. Skúšobná komisia sa skladá z predsedu, troch členov skúšobnej komisie a zapisovateľky, ktorých vymenúva dekan Fakulty ekonomiky a manažmentu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12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</w:r>
    </w:p>
    <w:p>
      <w:pPr>
        <w:pStyle w:val="Zkladntext2"/>
        <w:tabs>
          <w:tab w:val="clear" w:pos="284"/>
          <w:tab w:val="left" w:pos="426" w:leader="none"/>
          <w:tab w:val="left" w:pos="709" w:leader="none"/>
        </w:tabs>
        <w:ind w:left="426" w:hanging="426"/>
        <w:rPr/>
      </w:pPr>
      <w:r>
        <w:rPr>
          <w:b/>
          <w:sz w:val="24"/>
          <w:lang w:eastAsia="cs-CZ"/>
        </w:rPr>
        <w:t>C)</w:t>
        <w:tab/>
        <w:t>Uplatnenie absolventa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  <w:tab w:val="left" w:pos="709" w:leader="none"/>
        </w:tabs>
        <w:spacing w:before="240" w:after="120"/>
        <w:jc w:val="both"/>
        <w:rPr/>
      </w:pPr>
      <w:r>
        <w:rPr>
          <w:b/>
          <w:sz w:val="24"/>
        </w:rPr>
        <w:t xml:space="preserve">Absolvent DPŠ Ing. </w:t>
      </w:r>
      <w:r>
        <w:rPr>
          <w:sz w:val="24"/>
        </w:rPr>
        <w:t xml:space="preserve">získava pedagogickú spôsobilosť </w:t>
      </w:r>
      <w:r>
        <w:rPr>
          <w:sz w:val="24"/>
          <w:szCs w:val="24"/>
        </w:rPr>
        <w:t>podľa inžinierskeho študijného programu alebo študijného odboru v neučiteľských študijných odboroch na vyučovanie predmetov, ktorých obsah nadväzuje na obsah študijných programov alebo študijných odborov a vykonané štátne skúšky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  <w:u w:val="single"/>
          <w:lang w:eastAsia="cs-CZ"/>
        </w:rPr>
        <w:t>Absolvent DPŠ Ing. (súbežná denná forma)</w:t>
      </w:r>
      <w:r>
        <w:rPr>
          <w:sz w:val="24"/>
          <w:szCs w:val="24"/>
          <w:lang w:eastAsia="cs-CZ"/>
        </w:rPr>
        <w:t xml:space="preserve"> nadobudne vysvedčenie o pedagogickej spôsobilosti spolu s diplomom o ukončení inžinierskeho štúdia na slávnostnej promócii absolventov jednotlivých fakúlt SPU. Získanie vysvedčenia ho oprávňuje učiť vyučovacie predmety (podľa odborného zamerania štúdia) na stredných odborných školách ako i na ďalších školách v zmysle Vyhlášky MŠ SR</w:t>
      </w:r>
      <w:r>
        <w:rPr>
          <w:color w:val="FF6600"/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>č. 581/2007 Z. z.</w:t>
      </w:r>
    </w:p>
    <w:p>
      <w:pPr>
        <w:pStyle w:val="Zkladntext3"/>
        <w:spacing w:before="0" w:after="0"/>
        <w:jc w:val="both"/>
        <w:rPr/>
      </w:pPr>
      <w:r>
        <w:rPr>
          <w:sz w:val="24"/>
          <w:szCs w:val="24"/>
          <w:u w:val="single"/>
        </w:rPr>
        <w:t>Absolvent DPŠ Ing. (externá forma)</w:t>
      </w:r>
      <w:r>
        <w:rPr>
          <w:sz w:val="24"/>
          <w:szCs w:val="24"/>
        </w:rPr>
        <w:t xml:space="preserve"> nadobudne vysvedčenie</w:t>
      </w:r>
      <w:r>
        <w:rPr>
          <w:sz w:val="24"/>
          <w:szCs w:val="24"/>
          <w:lang w:eastAsia="cs-CZ"/>
        </w:rPr>
        <w:t xml:space="preserve"> o pedagogickej spôsobilosti po vykonaní záverečných skúšok pred skúšobnou komisiou. Získanie vysvedčenia ho oprávňuje učiť vyučovacie predmety (podľa odborného zamerania štúdia) na stredných odborných školách ako i na ďalších školách v zmysle Vyhlášky MŠ SR</w:t>
      </w:r>
      <w:r>
        <w:rPr>
          <w:color w:val="FF6600"/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>č. 581/2007 Z. z.</w:t>
      </w:r>
    </w:p>
    <w:p>
      <w:pPr>
        <w:pStyle w:val="Zkladntext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jc w:val="both"/>
        <w:rPr>
          <w:sz w:val="24"/>
          <w:szCs w:val="24"/>
        </w:rPr>
      </w:pPr>
      <w:r>
        <w:rPr>
          <w:b/>
          <w:sz w:val="24"/>
          <w:szCs w:val="24"/>
        </w:rPr>
        <w:t>Absolvent DPŠ (MOV – externá forma)</w:t>
      </w:r>
      <w:r>
        <w:rPr>
          <w:sz w:val="24"/>
          <w:szCs w:val="24"/>
        </w:rPr>
        <w:t xml:space="preserve"> nadobudne vysvedčenie</w:t>
      </w:r>
      <w:r>
        <w:rPr>
          <w:sz w:val="24"/>
          <w:szCs w:val="24"/>
          <w:lang w:eastAsia="cs-CZ"/>
        </w:rPr>
        <w:t xml:space="preserve"> o pedagogickej spôsobilosti po vykonaní záverečných skúšok pred skúšobnou komisiou. Získanie vysvedčenia ho oprávňuje vykonávať funkčnú pozíciu majstra odbornej výchovy na stredných odborných školách v zmysle Vyhlášky MŠ SR</w:t>
      </w:r>
      <w:r>
        <w:rPr>
          <w:color w:val="FF6600"/>
          <w:sz w:val="24"/>
          <w:szCs w:val="24"/>
          <w:lang w:eastAsia="cs-CZ"/>
        </w:rPr>
        <w:t xml:space="preserve"> </w:t>
      </w:r>
      <w:r>
        <w:rPr>
          <w:sz w:val="24"/>
          <w:szCs w:val="24"/>
        </w:rPr>
        <w:t>č. 581/2007 Z. z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Doplňujúce pedagogické štúdium externá forma pre študentov SPU</w:t>
      </w:r>
    </w:p>
    <w:p>
      <w:pPr>
        <w:pStyle w:val="Normal"/>
        <w:tabs>
          <w:tab w:val="clear" w:pos="708"/>
          <w:tab w:val="left" w:pos="270" w:leader="none"/>
        </w:tabs>
        <w:spacing w:lineRule="auto" w:line="276"/>
        <w:jc w:val="both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Cieľ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oplňujúcim pedagogickým štúdiom sa získava pedagogická spôsobilosť na výchovno-vzdelávaciu činnosť. Cieľom doplňujúceho pedagogického štúdia je aby absolvent nadobudol a rozvinul učiteľské kompetencie spolu s rozvíjaním odborovo predmetovej spôsobilosti; aby si absolvent rozvinul didaktickú a pedagogickú spôsobilosť (riadiť výučbu), komunikačnú spôsobilosť a étos učiteľskej profesie v zmysle koncepcie tvorivo-humanistickej výučby a zvyšovania kvality riadenia výučby. Doplňujúce pedagogické štúdium zabezpečuje prípravu učiteľov profesijných odborných predmetov v oblasti formálneho i neformálneho vzdelávania pre komplexné rozvíjanie kompetencií žiakov, študentov i dospelých účastníkov vzdelávania, vedie k motivácii študujúcich k sebarozvoju a pre celoživotné učenie sa. A to v sociálnom kontexte ako postoj k škole, učiteľská rola, vzťah edukátor a edukant, reflexia a sebareflexia, zvládanie problémových situácií a záťaže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>Organizácia štúdia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eastAsia="cs-CZ"/>
        </w:rPr>
        <w:t xml:space="preserve">    </w:t>
      </w:r>
      <w:r>
        <w:rPr>
          <w:sz w:val="24"/>
          <w:szCs w:val="24"/>
        </w:rPr>
        <w:t xml:space="preserve">Doplňujúce pedagogické štúdium sa organizuje k tým študijným odborom, ktoré má vysoká škola akreditované v druhom stupni vysokoškolského štúdia. Absolvent SPU si môže podať prihlášku ako na vysokoškolské štúdium na Katedru pedagogiky a psychológie FEM SPU v Nitre. Počas štyroch semestrov štúdia absolvuje frekventant výučbu predmetov blokovo, zápočty a skúšky z pedagogických, psychologických a spoločenskovedných predmetov a pedagogickú prax s klasifikovaným pedagogickým výstupom na strednej odbornej škole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Doplňujúce pedagogické štúdium sa ukončuje obhajobou záverečnej práce a úspešným vykonaním záverečnej skúšky pred skúšobnou komisiou z predmetov všeobecná pedagogika, psychológia, didaktika vyučovacích predmetov. Skúšobnú komisiu tvorí predseda komisie a najmenej ďalší dvaja členovia komisie. Súbežné DPŠ je spoplatnené sumou 800.-€ zaštúdium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 w:before="120" w:after="0"/>
        <w:ind w:left="426" w:hanging="426"/>
        <w:jc w:val="both"/>
        <w:rPr>
          <w:b/>
          <w:b/>
          <w:sz w:val="24"/>
          <w:szCs w:val="24"/>
          <w:lang w:eastAsia="cs-CZ"/>
        </w:rPr>
      </w:pPr>
      <w:r>
        <w:rPr>
          <w:b/>
          <w:sz w:val="24"/>
          <w:szCs w:val="24"/>
          <w:lang w:eastAsia="cs-CZ"/>
        </w:rPr>
        <w:t xml:space="preserve">d) </w:t>
        <w:tab/>
        <w:t>Uplatnenie absolvent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Absolvent DPŠ získava pedagogickú spôsobilosť podľa inžinierskeho študijného programu alebo študijného odboru v neučiteľských študijných odboroch na vyučovanie predmetov, ktorých obsah nadväzuje na obsah študijných programov alebo študijných odborov a vykonané štátne skúšky. Po úspešnom vykonaní záverečnej skúšky sa vydá absolventovi doplňujúceho pedagogického štúdia vysvedčenie, ktoré je dokladom o získaní pedagogickej spôsobilosti. Vysvedčenie o pedagogickej spôsobilosti je platné spolu s diplomom o ukončení inžinierskeho štúdia SPU. Získanie vysvedčenia ho oprávňuje učiť vyučovacie predmety (podľa odborného zamerania štúdia) na stredných odborných školách ako i na ďalších školách v zmysle zákona Z. z. č. 317/2009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Zkladntext2Char">
    <w:name w:val="Základný text 2 Char"/>
    <w:qFormat/>
    <w:rPr>
      <w:rFonts w:eastAsia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tabs>
        <w:tab w:val="clear" w:pos="708"/>
        <w:tab w:val="left" w:pos="284" w:leader="none"/>
        <w:tab w:val="left" w:pos="709" w:leader="none"/>
      </w:tabs>
      <w:spacing w:before="120" w:after="0"/>
      <w:jc w:val="both"/>
    </w:pPr>
    <w:rPr>
      <w:sz w:val="22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Fontmediumblack">
    <w:name w:val="font_medium_black"/>
    <w:basedOn w:val="Normal"/>
    <w:qFormat/>
    <w:pPr>
      <w:spacing w:before="280" w:after="28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9:25:00Z</dcterms:created>
  <dc:creator>Anicka Trakovicka</dc:creator>
  <dc:description/>
  <dc:language>en-US</dc:language>
  <cp:lastModifiedBy>Peter Stračár</cp:lastModifiedBy>
  <dcterms:modified xsi:type="dcterms:W3CDTF">2014-10-29T09:25:00Z</dcterms:modified>
  <cp:revision>2</cp:revision>
  <dc:subject/>
  <dc:title>Doplňujúce pedagogické súbežné štúdium pre študentov SPU</dc:title>
</cp:coreProperties>
</file>