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8"/>
          <w:szCs w:val="28"/>
        </w:rPr>
        <w:t>Z histórie Katedry pedagogiky a psychológie FEM SPU v Nitre</w:t>
      </w:r>
    </w:p>
    <w:p>
      <w:pPr>
        <w:pStyle w:val="Normal"/>
        <w:ind w:firstLine="708"/>
        <w:jc w:val="both"/>
        <w:rPr>
          <w:b/>
          <w:b/>
          <w:sz w:val="28"/>
          <w:szCs w:val="28"/>
        </w:rPr>
      </w:pPr>
      <w:r>
        <w:rPr>
          <w:b/>
          <w:sz w:val="28"/>
          <w:szCs w:val="28"/>
        </w:rPr>
      </w:r>
    </w:p>
    <w:p>
      <w:pPr>
        <w:pStyle w:val="Normal"/>
        <w:ind w:firstLine="284"/>
        <w:jc w:val="both"/>
        <w:rPr/>
      </w:pPr>
      <w:r>
        <w:rPr/>
        <w:t>V roku 2009 si Katedra pedagogiky a psychológie Fakulty ekonomiky a manažmentu Slovenskej poľnohospodárskej univerzity v Nitre pripomenula 45. výročie svojho založenia. Vznikla Dekrétom o zriadení katedry pedagogiky z 31. júla 1964, ktorý vydal vtedajší rektor VŠP v Nitre akad. Ing. E. Špaldon, DrSc.</w:t>
      </w:r>
    </w:p>
    <w:p>
      <w:pPr>
        <w:pStyle w:val="Normal"/>
        <w:ind w:firstLine="284"/>
        <w:jc w:val="both"/>
        <w:rPr/>
      </w:pPr>
      <w:r>
        <w:rPr/>
        <w:t xml:space="preserve">V zmysle úpravy Ministerstva školstva a kultúry zo 14.07. 1964 (č. 31135/64 III/Ib) boli v roku 1964, okrem našej katedry, zriadené katedry pedagogiky  na vysokých školách poľnohospodárskych v Prahe a v Brne. V súčasnosti rozšírili svoju pôsobnosť (Institut vzdělávání a poradenství České zemědělské univerzity v Praze a Vysokoškolský ústav Institut celoživotního vzdělávání Mendelovy zemědělské a lesnické univerzity v Brně). Napriek svojmu už „zrelému veku“, všetky tri pracoviská spolupracujú, udržiavajú blízke priateľské a pracovné vzťahy. </w:t>
      </w:r>
    </w:p>
    <w:p>
      <w:pPr>
        <w:pStyle w:val="Normal"/>
        <w:rPr>
          <w:b/>
          <w:b/>
        </w:rPr>
      </w:pPr>
      <w:r>
        <w:rPr>
          <w:b/>
        </w:rPr>
      </w:r>
    </w:p>
    <w:p>
      <w:pPr>
        <w:pStyle w:val="Normal"/>
        <w:numPr>
          <w:ilvl w:val="0"/>
          <w:numId w:val="0"/>
        </w:numPr>
        <w:outlineLvl w:val="0"/>
        <w:rPr/>
      </w:pPr>
      <w:r>
        <w:rPr>
          <w:b/>
        </w:rPr>
        <w:t>1. Pôsobenie katedry v rokoch 1964-1990</w:t>
      </w:r>
    </w:p>
    <w:p>
      <w:pPr>
        <w:pStyle w:val="Normal"/>
        <w:ind w:firstLine="708"/>
        <w:jc w:val="both"/>
        <w:rPr>
          <w:b/>
          <w:b/>
        </w:rPr>
      </w:pPr>
      <w:r>
        <w:rPr>
          <w:b/>
        </w:rPr>
      </w:r>
    </w:p>
    <w:p>
      <w:pPr>
        <w:pStyle w:val="Normal"/>
        <w:ind w:firstLine="284"/>
        <w:jc w:val="both"/>
        <w:rPr/>
      </w:pPr>
      <w:r>
        <w:rPr/>
        <w:t xml:space="preserve">Ako už bolo spomenuté, v roku 1964 zahájila svoju činnosť </w:t>
      </w:r>
      <w:r>
        <w:rPr>
          <w:b/>
          <w:bCs/>
          <w:i/>
          <w:iCs/>
        </w:rPr>
        <w:t>Katedra pedagogiky</w:t>
      </w:r>
      <w:r>
        <w:rPr/>
        <w:t>, ako samostatný pedagogický útvar na Prevádzkovo-ekonomickej fakulte VŠP v Nitre.  Keďže jej charakter a pôsobnosť postihovali potreby všetkých fakúlt VŠP, 1.3. 1968 bola katedra pedagogiky organizačne pričlenená k Rektorátu VŠP v Nitre.</w:t>
      </w:r>
    </w:p>
    <w:p>
      <w:pPr>
        <w:pStyle w:val="Normal"/>
        <w:ind w:firstLine="284"/>
        <w:jc w:val="both"/>
        <w:rPr/>
      </w:pPr>
      <w:r>
        <w:rPr/>
        <w:t xml:space="preserve">V čase jej založenia, t.j. v akademickom roku </w:t>
      </w:r>
      <w:r>
        <w:rPr>
          <w:u w:val="single"/>
        </w:rPr>
        <w:t>1964/1965</w:t>
      </w:r>
      <w:r>
        <w:rPr/>
        <w:t xml:space="preserve">, pôsobili na katedre pedagogiky štyria interní pedagogickí pracovníci, 27 externých učiteľov a jedna administratívna pracovníčka. </w:t>
      </w:r>
      <w:r>
        <w:rPr>
          <w:i/>
          <w:iCs/>
        </w:rPr>
        <w:t>Medzi zakladajúcich členov katedry patrili: MVDr. Jozef Kacvinský (poverený riadením činnosti katedry v čase jej vzniku), doc. PhDr. Augustín Varga (v rokoch 1965 - 1968 vedúci katedry), PhDr. Zdenka Bátorová, Ing. Gustáv Slamečka a  administratívna pracovníčka Júlia Bernáthová. V rokoch 1969 – 1971 bol vedúcim katedry MVDr. Jozef Kacvinský. V nasledujúcich rokoch (1971-1973) viedol katedru prom. ped. Vojtech Svítek.</w:t>
      </w:r>
    </w:p>
    <w:p>
      <w:pPr>
        <w:pStyle w:val="Normal"/>
        <w:jc w:val="both"/>
        <w:rPr>
          <w:b/>
          <w:b/>
          <w:bCs/>
        </w:rPr>
      </w:pPr>
      <w:r>
        <w:rPr>
          <w:b/>
          <w:bCs/>
        </w:rPr>
      </w:r>
    </w:p>
    <w:p>
      <w:pPr>
        <w:pStyle w:val="Normal"/>
        <w:jc w:val="both"/>
        <w:rPr>
          <w:b/>
          <w:b/>
          <w:bCs/>
        </w:rPr>
      </w:pPr>
      <w:r>
        <w:rPr>
          <w:b/>
          <w:bCs/>
        </w:rPr>
        <w:t>Obsahová náplň činnosti katedry</w:t>
      </w:r>
    </w:p>
    <w:p>
      <w:pPr>
        <w:pStyle w:val="Normal"/>
        <w:jc w:val="both"/>
        <w:rPr/>
      </w:pPr>
      <w:r>
        <w:rPr/>
        <w:tab/>
      </w:r>
    </w:p>
    <w:p>
      <w:pPr>
        <w:pStyle w:val="Normal"/>
        <w:ind w:firstLine="284"/>
        <w:jc w:val="both"/>
        <w:rPr/>
      </w:pPr>
      <w:r>
        <w:rPr/>
        <w:t>Do obsahovej náplne katedry v období jej založenia patrili predovšetkým úlohy súvisiace so zabezpečovaním doplňujúceho pedagogického štúdia učiteľov  poľnohospodárskych a lesníckych škôl a kombinovaného štúdia pedagogických disciplín a psychológie pre  vybraných študentov 3. a 4. ročníkov denného štúdia. Významnou súčasťou pedagogickej prípravy bola pedagogická prax, ktorá sa v tom čase realizovala na vybraných cvičných školách v Nitre, Trnave, Topoľčanoch, Zvolene, Zlatých Moravciach, Žiline, Sabinove, Michalovciach, Košiciach - Barci, Banskej Štiavnici a ďalších.</w:t>
      </w:r>
    </w:p>
    <w:p>
      <w:pPr>
        <w:pStyle w:val="Normal"/>
        <w:ind w:firstLine="284"/>
        <w:jc w:val="both"/>
        <w:rPr/>
      </w:pPr>
      <w:r>
        <w:rPr/>
        <w:t>V zmysle Dokumentu československej výchovno-vzdelávacej sústavy bolo plánované otvoriť na VŠP v Nitre päťročné štúdium pre učiteľov odborných predmetov na stredných školách, ktorého absolventi by okrem odborného inžinierskeho štúdia nadobudli aj kvalifikáciu z učiteľstva. Katedra vypracovala „Rámcový program študijného odboru učiteľstvo - pedagogická časť, ktorý bol ministerstvom školstva schválený a od roku 1987/1988 realizovaný.</w:t>
      </w:r>
    </w:p>
    <w:p>
      <w:pPr>
        <w:pStyle w:val="Normal"/>
        <w:ind w:firstLine="284"/>
        <w:jc w:val="both"/>
        <w:rPr/>
      </w:pPr>
      <w:r>
        <w:rPr/>
        <w:t>Už v roku 1964 bola katedra vedením vysokej školy poverená umožniť pedagogickým pracovníkom školy, súčasne s vedeckým rastom, získavať potrebné vedomosti v oblasti pedagogických disciplín a psychológie. Do roku 1989 bolo organizovaných 8 kurzov s počtom absolventov cca. 300. Štúdium vysokoškolskej pedagogiky sa tak od roku 1964 stalo jedným zo základov zvyšovania úrovne pedagogického procesu na našej vysokej škole.</w:t>
      </w:r>
    </w:p>
    <w:p>
      <w:pPr>
        <w:pStyle w:val="Normal"/>
        <w:ind w:firstLine="284"/>
        <w:jc w:val="both"/>
        <w:rPr/>
      </w:pPr>
      <w:r>
        <w:rPr/>
        <w:t xml:space="preserve">Od akademického roka </w:t>
      </w:r>
      <w:r>
        <w:rPr>
          <w:u w:val="single"/>
        </w:rPr>
        <w:t>1966/1967</w:t>
      </w:r>
      <w:r>
        <w:rPr/>
        <w:t xml:space="preserve"> katedra vykonávala poradenskú činnosť prostredníctvom školského psychológa, ktorý sa zameriaval na riešenie problémov študijných, kolízií v partnerských, manželských a rodinných vzťahoch, na neurotické symptómy a poruchy správania. Katedra sa podieľala , prostredníctvom kabinetu didaktickej techniky, na didaktických a technických riešeniach niektorých problémov súvisiacich s modernizáciou vyučovacieho procesu na našej vysokej škole.</w:t>
      </w:r>
    </w:p>
    <w:p>
      <w:pPr>
        <w:pStyle w:val="Normal"/>
        <w:ind w:firstLine="284"/>
        <w:jc w:val="both"/>
        <w:rPr/>
      </w:pPr>
      <w:r>
        <w:rPr/>
        <w:t xml:space="preserve">Významnú úlohu v práci katedry tohto obdobia zohrala i jej spolupráca s Ústavom pre ďalšie vzdelávanie pracovníkov v poľnohospodárstve a výžive. Zabezpečovala postgraduálne štúdium andragogiky pre pracovníkov tohto ústavu. </w:t>
      </w:r>
    </w:p>
    <w:p>
      <w:pPr>
        <w:pStyle w:val="Normal"/>
        <w:ind w:firstLine="284"/>
        <w:jc w:val="both"/>
        <w:rPr/>
      </w:pPr>
      <w:r>
        <w:rPr/>
        <w:t xml:space="preserve">V akademickom roku </w:t>
      </w:r>
      <w:r>
        <w:rPr>
          <w:u w:val="single"/>
        </w:rPr>
        <w:t>1972/1973</w:t>
      </w:r>
      <w:r>
        <w:rPr/>
        <w:t xml:space="preserve">, rozhodnutím kolégia rektora, bola na katedru pričlenená disciplína „sociológia poľnohospodárstva“ a novozriadený Kabinet brannej výchovy. Vzniká </w:t>
      </w:r>
      <w:r>
        <w:rPr>
          <w:b/>
          <w:i/>
        </w:rPr>
        <w:t>Katedra pedagogiky a sociológie</w:t>
      </w:r>
      <w:r>
        <w:rPr/>
        <w:t>. Organizačne aj naďalej pôsobila pri Rektoráte VŠP. Počet interných pedagogických pracovníkov vzrástol na 14 pedagógov a na katedre pôsobilo 17 externých pedagogických pracovníkov. Vedúcim katedry sa stal Ing.</w:t>
      </w:r>
      <w:r>
        <w:rPr>
          <w:i/>
          <w:iCs/>
        </w:rPr>
        <w:t xml:space="preserve"> </w:t>
      </w:r>
      <w:r>
        <w:rPr/>
        <w:t>prom. ped. Ján Bakša, CSc.</w:t>
      </w:r>
      <w:r>
        <w:rPr>
          <w:b/>
          <w:bCs/>
        </w:rPr>
        <w:t xml:space="preserve"> </w:t>
      </w:r>
    </w:p>
    <w:p>
      <w:pPr>
        <w:pStyle w:val="Normal"/>
        <w:ind w:firstLine="284"/>
        <w:jc w:val="both"/>
        <w:rPr/>
      </w:pPr>
      <w:r>
        <w:rPr/>
        <w:t>Sekciu pedagogiky viedol PhDr. Milan Gnoth, CSc. a jej vtedajšími členmi boli Ing. Jozef Kramár, PhDr. Zdenka Bátorová, Ing. Mikuláš Ferlík, prom. ped. Vojtech Svítek</w:t>
      </w:r>
      <w:r>
        <w:rPr>
          <w:b/>
          <w:bCs/>
        </w:rPr>
        <w:t xml:space="preserve">, </w:t>
      </w:r>
      <w:r>
        <w:rPr/>
        <w:t>PhDr. Ladislav Kolenčík</w:t>
      </w:r>
      <w:r>
        <w:rPr>
          <w:b/>
          <w:bCs/>
        </w:rPr>
        <w:t>,</w:t>
      </w:r>
      <w:r>
        <w:rPr/>
        <w:t xml:space="preserve"> Ing. Gustáv Slámečka, Ing. Jaroslav Lőrinčík. Administratívu sekcie zabezpečovala Júlia Bernáthová. V pozícii technických pracovníkov pôsobili Terézia Dukátová a Gabriela Krivošíková. Kabinet didaktickej techniky viedol MVDr. Jozef Kacvinský, CSc. a jeho členmi boli Magdaléna Bőhmová, Ing. Štefan Jurík a fotograf Michal Dovičovič. V sekcii sociológie pôsobil ako jej vedúci Ing. Fabian Majerčák, ďalej Ing. Margita Antošová, prom. psych. Viera Grausová</w:t>
      </w:r>
      <w:r>
        <w:rPr>
          <w:b/>
          <w:bCs/>
        </w:rPr>
        <w:t xml:space="preserve"> </w:t>
      </w:r>
      <w:r>
        <w:rPr/>
        <w:t>a technická pracovníčka Ing. Daniela Balážová. Kabinet brannej výchovy viedla prom. ped. Margita Boldišová a Ing. Miroslav Kosa.</w:t>
      </w:r>
    </w:p>
    <w:p>
      <w:pPr>
        <w:pStyle w:val="Normal"/>
        <w:ind w:firstLine="284"/>
        <w:jc w:val="both"/>
        <w:rPr/>
      </w:pPr>
      <w:r>
        <w:rPr/>
        <w:t xml:space="preserve">V akademickom roku </w:t>
      </w:r>
      <w:r>
        <w:rPr>
          <w:u w:val="single"/>
        </w:rPr>
        <w:t>1974/1975</w:t>
      </w:r>
      <w:r>
        <w:rPr/>
        <w:t xml:space="preserve"> dochádza k významným zmenám v učebných plánoch katedry. V zmysle uskutočňovanej prestavby vysokoškolského štúdia a na základe spoločných stratégií partnerských katedier pedagogiky vysokých škôl poľnohospodárskych v Prahe, Brne a v Nitre, jednotlivé formy štúdia prechádzajú na vyučovanie podľa nových učebných plánov.</w:t>
      </w:r>
    </w:p>
    <w:p>
      <w:pPr>
        <w:pStyle w:val="Normal"/>
        <w:ind w:firstLine="284"/>
        <w:jc w:val="both"/>
        <w:rPr/>
      </w:pPr>
      <w:r>
        <w:rPr/>
        <w:t>K významným medzníkom v činnosti katedry patrilo i otvorenie doplňujúceho odborno-pedagogického štúdia učiteľov a majstrov odborného výcviku učňovských zariadení v poľnohospodárstve (1.9.1974). Dôležitý článok interdisciplinárnych vzťahov tvorila i disciplína „sociológia poľnohospodárstva“, prostredníctvom ktorej katedra poskytovala budúcim poľnohospodárskym inžinierom základné vedomosti z oblasti poznania práce s ľuďmi.</w:t>
      </w:r>
    </w:p>
    <w:p>
      <w:pPr>
        <w:pStyle w:val="Normal"/>
        <w:ind w:firstLine="284"/>
        <w:jc w:val="both"/>
        <w:rPr/>
      </w:pPr>
      <w:r>
        <w:rPr/>
        <w:t xml:space="preserve">V roku </w:t>
      </w:r>
      <w:r>
        <w:rPr>
          <w:u w:val="single"/>
        </w:rPr>
        <w:t>1968</w:t>
      </w:r>
      <w:r>
        <w:rPr/>
        <w:t xml:space="preserve"> vedenie VŠP prevzalo dlhodobú úlohu usporiadať cyklický medzinárodný postgraduálny pedagogický kurz pre učiteľov poľnohospodárskych škôl z rozvojových krajín. Už v januári 1969 bol katedrou predložený návrh organizačnej a obsahovej koncepcie kurzu UNESCO s harmonogramom výučby. Návrh bol prijatý a schválený generálnou komisiou UNESCO v Paríži. Výber poslucháčov na štúdium bol organizovaný prostredníctvom národných komisií UNESCO v rozvojových krajinách. Prvý kurz sa uskutočnil v roku 1969. Celkovo prebehlo 9 kurzov v ktorých sa vyškolilo 65 absolventov z 28 krajín sveta – z Ázie, Afriky a Latinskej Ameriky.</w:t>
      </w:r>
    </w:p>
    <w:p>
      <w:pPr>
        <w:pStyle w:val="Normal"/>
        <w:ind w:firstLine="284"/>
        <w:jc w:val="both"/>
        <w:rPr/>
      </w:pPr>
      <w:r>
        <w:rPr/>
        <w:t>Nezanedbateľnou bola i </w:t>
      </w:r>
      <w:r>
        <w:rPr>
          <w:b/>
          <w:bCs/>
        </w:rPr>
        <w:t>vedecko-výskumná činnosť</w:t>
      </w:r>
      <w:r>
        <w:rPr/>
        <w:t xml:space="preserve"> v rámci rezortného a štátneho výskumu. Časť výskumu bola orientovaná na zvyšovanie kvality vzdelávacieho procesu na VŠP. Pracovníci katedry sa vo výskume zameriavali na cesty zvyšovania kvality prednášok, exkurzií, zaoberali sa motiváciou ako prostriedkom zvyšovania pozornosti študentov a zefektívňovania vyučovania na našej vysokej škole. Ale boli to i také výskumné úlohy ako „Vplyv industrializácie poľnohospodárskej výroby na uspokojovanie kultúrno-spoločenských potrieb a záujmov profesionálne špecializovaných pracovných kolektívov“, „Overovanie pokusných učebných osnov, textov a učebníc profilových učebných predmetov“, „Prehlbovanie medzipredmetových vzťahov medzi pracovným vyučovaním a vyučovaním biológie na základnej škole z aspektu vývinových tendencií sociálneho prostredia“, „Organizácia a riadenie pedagogického procesu na poľnohospodárskych vysokých školách“  a i. Výskumná činnosť pracovníkov katedry vyústila do ich vedecko-pedagogického rastu. V rokoch 1980-1982 obhájili dizertačné práce PhDr. Vojtech Svítek, CSc., PhDr. Ladislav Kolenčík, CSc. a habilitoval sa doc. PhDr. Ing. Milan Gnoth, CSc.</w:t>
      </w:r>
    </w:p>
    <w:p>
      <w:pPr>
        <w:pStyle w:val="Normal"/>
        <w:ind w:firstLine="284"/>
        <w:jc w:val="both"/>
        <w:rPr/>
      </w:pPr>
      <w:r>
        <w:rPr/>
        <w:t xml:space="preserve">V roku </w:t>
      </w:r>
      <w:r>
        <w:rPr>
          <w:u w:val="single"/>
        </w:rPr>
        <w:t>1981</w:t>
      </w:r>
      <w:r>
        <w:rPr>
          <w:b/>
          <w:bCs/>
        </w:rPr>
        <w:t xml:space="preserve"> </w:t>
      </w:r>
      <w:r>
        <w:rPr/>
        <w:t>došlo k ďalším štrukturálnym zmenám v organizačnej štruktúre katedry. Od 1. septembra tohto roku sa ku katedre pričlenil  „Ústav praxe“ so šiestimi pedagogickými pracovníkmi: doc. Ing. Dušan Sekerka, CSc., Ing. Ján Bukoven, CSc., Ing. Ján Hanáček, CSc., Ing. František Raffaj, CSc., Ing. Peter Chemez, Ing. Július Maťo. Ako samostatný vedecko-výskumný pracovník začal pôsobiť na katedre i Ing. Kamil Slíž, CSc. Pribudli i tri nové administratívne pracovníčky: Terézia Výberčiová, Anna Šindlerová a Anna Derková.</w:t>
      </w:r>
    </w:p>
    <w:p>
      <w:pPr>
        <w:pStyle w:val="Normal"/>
        <w:ind w:firstLine="284"/>
        <w:jc w:val="both"/>
        <w:rPr/>
      </w:pPr>
      <w:r>
        <w:rPr/>
        <w:t xml:space="preserve">V roku 1982 sa od katedry odčlenil Kabinet brannej výchovy. Katedru tvorili tri oddelenia - oddelenie pedagogiky, oddelenie praxe a oddelenie psychologicko - sociologického poradenstva. Celkovo došlo k výrazným zmenám v personálnej štruktúre katedry. Do starobného dôchodku odišiel Ing. Mikuláš Ferlík, MVDr. Jozef Kacvinský, CSc., Júlia Bernáthová a doc. PhDr. Ing. Milan Gnoth, CSc. Na katedru boli prijatí noví pracovníci: Ing. František Ondruška, zabezpečujúci výučbu disciplíny „metodika vyučovania mechanizačných predmetov“, Ing. Miroslav Ivánek, zabezpečujúci výučbu disciplíny „metodika vyučovania živočíšnej výroby“ a študijná referentka Zuzana Lacová. </w:t>
      </w:r>
    </w:p>
    <w:p>
      <w:pPr>
        <w:pStyle w:val="Normal"/>
        <w:ind w:firstLine="284"/>
        <w:jc w:val="both"/>
        <w:rPr/>
      </w:pPr>
      <w:r>
        <w:rPr/>
        <w:t xml:space="preserve">Inovácie štúdia v roku </w:t>
      </w:r>
      <w:r>
        <w:rPr>
          <w:u w:val="single"/>
        </w:rPr>
        <w:t>1982/1983</w:t>
      </w:r>
      <w:r>
        <w:rPr/>
        <w:t xml:space="preserve"> priniesli opätovne zmeny. Pôvodne štvorsemestrálne DPŠ – denná forma, prebiehajúce v 3. a 4. ročníku päťročného štúdia v štyroch semestroch, bolo presunuté do 2. a 3. ročníka štvorročného štúdia v troch semestroch. Tieto zmeny si vyžiadali i nové učebné plány. Už tradične sa tvorili v spolupráci zástupcov katedier pedagogiky vysokých škôl poľnohospodárskych v Prahe, Brne a v Nitre splu s odborovou komisiou pri ministerstve školstva. Došlo k integrácii obsahu najmä všeobecných disciplín, zmenila sa časová dotácia  z pôvodných 285 na 195 hodín (vrátane pedagogických praxí). Skrátenie vysokoškolského štúdia malo za následok i znižovanie počtu záujemcov o DPŠ- denná forma. Pôvodný učebný plán obsahoval 14 disciplín. V novom učebnom pláne bolo zakotvených 8 disciplín. V súlade s profiláciou absolventov boli výrazne zdôraznené disciplíny didaktiky odborných predmetov.</w:t>
      </w:r>
    </w:p>
    <w:p>
      <w:pPr>
        <w:pStyle w:val="Normal"/>
        <w:ind w:firstLine="284"/>
        <w:jc w:val="both"/>
        <w:rPr/>
      </w:pPr>
      <w:r>
        <w:rPr/>
        <w:t>Zvýšená pozornosť bola venovaná i štúdiu základov pedagogiky učiteľov vysokých škôl. Uvedené štúdium bolo postupne inovované. V nami uvádzanom období tvorilo učebný plán 90 hodín, ktoré boli orientované na psychologické aspekty výchovno-vzdelávacieho procesu na vysokých školách, sociologické hľadiská výchovy a vyučovania, metodologické otázky vyučovania, estetiku, kultúru jazykového prejavu učiteľa, moderné didaktické prostriedky a na základy teórie a praxe vyučovania odborných predmetov. Už v tomto období sa žiadalo presnejšie vymedzenie postavenia základných pedagogických disciplín a didaktík odborných predmetov, t.j. všeobecného a odborného, na katedrách pedagogiky poľnohospodárskych vysokých škôl. Táto otázka v celej šírke, v kontexte celospoločenského záujmu, nie je v príprave učiteľov odborných predmetov a majstrov odbornej výchovy doriešená dodnes.</w:t>
      </w:r>
    </w:p>
    <w:p>
      <w:pPr>
        <w:pStyle w:val="Normal"/>
        <w:ind w:firstLine="284"/>
        <w:jc w:val="both"/>
        <w:rPr/>
      </w:pPr>
      <w:r>
        <w:rPr>
          <w:b/>
          <w:bCs/>
        </w:rPr>
        <w:t>Zameranie výskumných úloh katedry po roku 1986</w:t>
      </w:r>
      <w:r>
        <w:rPr/>
        <w:t>: „Uplatnenie absolventov katedry pedagogiky - stredoškolských učiteľov v spoločenskej praxi“, „Uplatnenie programu ekonomického výskumu a štátneho programu základného výskumu (ekonomického) v podmienkach VŠP“, „Príprava a uplatnenie absolventov katedry pedagogiky - majstrov odbornej výchovy v spoločenskej praxi“ a i.</w:t>
      </w:r>
    </w:p>
    <w:p>
      <w:pPr>
        <w:pStyle w:val="Normal"/>
        <w:ind w:firstLine="284"/>
        <w:jc w:val="both"/>
        <w:rPr/>
      </w:pPr>
      <w:r>
        <w:rPr/>
        <w:t xml:space="preserve">V akad. roku </w:t>
      </w:r>
      <w:r>
        <w:rPr>
          <w:u w:val="single"/>
        </w:rPr>
        <w:t>1987/1988</w:t>
      </w:r>
      <w:r>
        <w:rPr/>
        <w:t xml:space="preserve"> bola katedra opäť organizačne začlenená pod Prevádzkovo-ekonomickú fakultu VŠP a vrátila sa k pôvodnému názvu </w:t>
      </w:r>
      <w:r>
        <w:rPr>
          <w:b/>
          <w:i/>
        </w:rPr>
        <w:t>Katedra pedagogiky a psychológie</w:t>
      </w:r>
      <w:r>
        <w:rPr>
          <w:bCs/>
          <w:iCs/>
        </w:rPr>
        <w:t>. V</w:t>
      </w:r>
      <w:r>
        <w:rPr/>
        <w:t> uvedenom roku mala katedra 16 interných pracovníkov, z toho 12 učiteľov a 4 administratívne pracovníčky. Pod týmto názvom pôsobí doteraz.</w:t>
      </w:r>
    </w:p>
    <w:p>
      <w:pPr>
        <w:pStyle w:val="Normal"/>
        <w:ind w:firstLine="284"/>
        <w:jc w:val="both"/>
        <w:rPr/>
      </w:pPr>
      <w:r>
        <w:rPr/>
        <w:t xml:space="preserve">V máji 1988 katedra dôstojne oslávila 25. výročie svojho založenia. Dosiahla nové úspechy v oblasti vedecko-pedagogického rastu jej členov. Výsledkom bolo sedem titulov kandidáta vied a štyri tituly docenta. </w:t>
      </w:r>
      <w:r>
        <w:rPr>
          <w:i/>
          <w:iCs/>
        </w:rPr>
        <w:t>Veľkou oporou vo vedecko-pedagogickom raste pracovníkov katedry boli pán prof. PhDr. Vladislav Kačáni, DrSc. a pán  prof. PhDr. Rudolf Štepanovič, DrSc.</w:t>
      </w:r>
      <w:r>
        <w:rPr/>
        <w:t xml:space="preserve"> Vďaka pani Terézii Dukátovej ako expertke španielčiny sa katedra otvorila svetu. </w:t>
      </w:r>
    </w:p>
    <w:p>
      <w:pPr>
        <w:pStyle w:val="Normal"/>
        <w:ind w:firstLine="284"/>
        <w:jc w:val="both"/>
        <w:rPr/>
      </w:pPr>
      <w:r>
        <w:rPr/>
        <w:t xml:space="preserve">Zmeny po novembri 1989 však priniesli i zmeny na katedre pedagogiky a psychológie. </w:t>
      </w:r>
    </w:p>
    <w:p>
      <w:pPr>
        <w:pStyle w:val="Normal"/>
        <w:jc w:val="both"/>
        <w:rPr>
          <w:b/>
          <w:b/>
          <w:bCs/>
          <w:sz w:val="28"/>
          <w:szCs w:val="28"/>
        </w:rPr>
      </w:pPr>
      <w:r>
        <w:rPr>
          <w:b/>
          <w:bCs/>
          <w:sz w:val="28"/>
          <w:szCs w:val="28"/>
        </w:rPr>
      </w:r>
    </w:p>
    <w:p>
      <w:pPr>
        <w:pStyle w:val="Normal"/>
        <w:jc w:val="both"/>
        <w:rPr/>
      </w:pPr>
      <w:r>
        <w:rPr>
          <w:b/>
          <w:bCs/>
        </w:rPr>
        <w:t>2. Pôsobenie katedry po roku 1990</w:t>
      </w:r>
    </w:p>
    <w:p>
      <w:pPr>
        <w:pStyle w:val="Normal"/>
        <w:jc w:val="both"/>
        <w:rPr>
          <w:b/>
          <w:b/>
          <w:bCs/>
          <w:u w:val="single"/>
        </w:rPr>
      </w:pPr>
      <w:r>
        <w:rPr>
          <w:b/>
          <w:bCs/>
          <w:u w:val="single"/>
        </w:rPr>
      </w:r>
    </w:p>
    <w:p>
      <w:pPr>
        <w:pStyle w:val="Normal"/>
        <w:ind w:firstLine="284"/>
        <w:jc w:val="both"/>
        <w:rPr/>
      </w:pPr>
      <w:r>
        <w:rPr/>
        <w:t xml:space="preserve">Dňa 16. 1. 1990 bol do funkcie vedúceho katedry ustanovený doc. Ing. Jozef Kramár, CSc. Iba na krátky čas, v roku 1992, vznikla v snahe zachovať pôdohospodárske učiteľstvo, </w:t>
      </w:r>
      <w:r>
        <w:rPr>
          <w:b/>
          <w:i/>
        </w:rPr>
        <w:t>Katedra pôdohospodárskeho učiteľstva</w:t>
      </w:r>
      <w:r>
        <w:rPr/>
        <w:t xml:space="preserve">. Táto navrhla novú koncepciu prípravy učiteľov na katedre, ktorá bola postúpená k ďalšiemu pokračovaniu na D-PEF. V novembri 1990 však doc. Ing. Jozef Kramár, CSc. podľahol chorobe a zastupujúcou vedúcou katedry sa stala PhDr. Zdeňka Bátorová, CSc. V júni 1991 uspela v konkurze na vedúcu katedry a túto funkciu vykonávala až do septembra roku 1997. Katedra sa v roku 1998 vrátila k pôvodnému názvu: </w:t>
      </w:r>
      <w:r>
        <w:rPr>
          <w:b/>
          <w:bCs/>
          <w:i/>
          <w:iCs/>
        </w:rPr>
        <w:t>Katedra pedagogiky a psychológie</w:t>
      </w:r>
      <w:r>
        <w:rPr/>
        <w:t>.</w:t>
      </w:r>
    </w:p>
    <w:p>
      <w:pPr>
        <w:pStyle w:val="Normal"/>
        <w:ind w:firstLine="284"/>
        <w:jc w:val="both"/>
        <w:rPr/>
      </w:pPr>
      <w:r>
        <w:rPr/>
        <w:t>V roku 1990 katedru posilnili i traja sociológovia - JUDr. Elígia Turi-Nagyová, CSc., PhDr. Karol Režný, CSc. a prom. filozof Imrich Matúška. Počet sociológov tak vzrástol na päť. Treba však povedať, že veľká zásluha za zachovanie disciplíny „sociológia“ na našej univerzite patrí doc. Ing.  Jánovi Bakšovi, CSc.</w:t>
      </w:r>
    </w:p>
    <w:p>
      <w:pPr>
        <w:pStyle w:val="Normal"/>
        <w:ind w:firstLine="284"/>
        <w:jc w:val="both"/>
        <w:rPr/>
      </w:pPr>
      <w:r>
        <w:rPr/>
        <w:t>Vzhľadom k rozmanitosti činností katedry a k novým spoločenským podmienkam bolo potrebné venovať zvýšenú pozornosť personálnej činnosti a organizácii práce na katedre.</w:t>
      </w:r>
    </w:p>
    <w:p>
      <w:pPr>
        <w:pStyle w:val="Normal"/>
        <w:ind w:firstLine="284"/>
        <w:jc w:val="both"/>
        <w:rPr/>
      </w:pPr>
      <w:r>
        <w:rPr/>
        <w:t>Cieľom bolo zaujať zreteľnú pozíciu na fakulte, vysokej škole i v spoločnosti. Táto úloha bola daná i transformáciou VŠP na univerzitu. Práve vyprofilovanie katedry v tomto období znamenalo prechod oddelenia sociológie na Katedru spoločenských vied. Základnou orientáciou katedry sa stala pôvodná orientácia - príprava učiteľov a majstrov odbornej výchovy pre pôdohospodárske školy a zameranie na stredné odborné poľnohospodárske a potravinárske školstvo.</w:t>
      </w:r>
    </w:p>
    <w:p>
      <w:pPr>
        <w:pStyle w:val="Normal"/>
        <w:ind w:firstLine="284"/>
        <w:jc w:val="both"/>
        <w:rPr/>
      </w:pPr>
      <w:r>
        <w:rPr/>
        <w:t>Menil sa nielen vyučovaný obsah, ale i zameranie štúdia s novými metodikami, ktoré zodpovedali novým študijným zameraniam na stredných odborných školách ako aj na Slovenskej poľnohospodárskej univerzite. Postupne sa posilnilo DPŠ - súbežná denná forma.  Externé DPŠ prechádzalo na platenú formu štúdia. Pokračovalo sa i v príprave majstrov odbornej výchovy. Katedra smerovala k všeobecnejšej metodike v snahe zabrániť rozdrobenosti študentov DPŠ na malé skupinky podľa aprobácií. Disciplíny vyučované katedrou sa dostali do širšej ponuky predmetov vyučovaných na jednotlivých fakultách (psychológia, úvod do psychológie, partnerstvo a rodičovstvo, všeobecná pedagogika).</w:t>
      </w:r>
    </w:p>
    <w:p>
      <w:pPr>
        <w:pStyle w:val="Normal"/>
        <w:ind w:firstLine="284"/>
        <w:jc w:val="both"/>
        <w:rPr/>
      </w:pPr>
      <w:r>
        <w:rPr/>
        <w:t xml:space="preserve">Reálnou sa stala účasť členov katedry v redakčných radách časopisov (Poľnohospodár a Zemědělská - Pôdohospodárska škola). Pracovníci katedry sa zúčastňovali ako predsedovia maturitných komisií na stredných školách, v ich konkurzných komisiách a v komisiách ministerstva školstva. Rozvíjala sa spolupráca s  partnerskými katedrami na poľnohospodárskych univerzitách v Prahe, Brne, na Vysokej škole pedagogickej v Nitre a na  univerzitách v Bratislave, v Banskej Bystrici a v Košiciach. </w:t>
      </w:r>
    </w:p>
    <w:p>
      <w:pPr>
        <w:pStyle w:val="Normal"/>
        <w:ind w:firstLine="284"/>
        <w:jc w:val="both"/>
        <w:rPr/>
      </w:pPr>
      <w:r>
        <w:rPr/>
        <w:t xml:space="preserve">Niektoré dizertačné práce na katedre boli v tomto období zamerané na teóriu výchovno-vzdelávacieho procesu. </w:t>
      </w:r>
      <w:r>
        <w:rPr>
          <w:i/>
          <w:iCs/>
        </w:rPr>
        <w:t>Vďaka patrí pánu prof. Ing. Dušanovi Drienskemu, DrSc., ktorý napomáhal v spracovaní kandidátskych prác ako pomocný školiteľ</w:t>
      </w:r>
      <w:r>
        <w:rPr/>
        <w:t>. Veľký dôraz sa kládol na kvalifikačný rast pracovníkov katedry, ich jazykovú prípravu, tvorivosť, samostatnosť a zodpovednosť.</w:t>
      </w:r>
    </w:p>
    <w:p>
      <w:pPr>
        <w:pStyle w:val="Normal"/>
        <w:ind w:firstLine="284"/>
        <w:jc w:val="both"/>
        <w:rPr/>
      </w:pPr>
      <w:r>
        <w:rPr/>
        <w:t>Od septembra roku  1999  viedol katedru doc. Ing. Štefan Mozola, CSc. a po konkurzných konaniach v roku 2000 to bola doc. PhDr. Emília Fulková, CSc. Na katedre  v roku 2000 pôsobilo  11 pracovníkov, z toho 7 pedagógov,  2 administratívne pracovníčky a 1 upratovačka. Hlavnú náplň katedry tvorila opätovne príprava učiteľov odborných predmetov a praktickej prípravy pre stredné odborné školy poľnohospodárskeho, potravinárskeho a veterinárneho zamerania.</w:t>
      </w:r>
    </w:p>
    <w:p>
      <w:pPr>
        <w:pStyle w:val="Normal"/>
        <w:ind w:firstLine="284"/>
        <w:jc w:val="both"/>
        <w:rPr/>
      </w:pPr>
      <w:r>
        <w:rPr>
          <w:b/>
        </w:rPr>
        <w:t>Vedecko-výskumná činnosť</w:t>
      </w:r>
      <w:r>
        <w:rPr/>
        <w:t xml:space="preserve"> katedry bola zameraná na pedagogicko-psychologické aspekty implementácie informačno-komunikačných technológií vo vysokoškolskom vzdelávaní. Katedra sa zapojila i do medzinárodného projektu SOCRATES-KOMENIUS 2.1 „Tvorba mobilít európskych študentov a učiteľov z poľnohospodárskych vzdelávacích inštitúcií“. V rámci tohto projektu vyslala katedra prvých 8 študentov DPŠ (súbežná denná forma) do zahraničia. </w:t>
      </w:r>
    </w:p>
    <w:p>
      <w:pPr>
        <w:pStyle w:val="Normal"/>
        <w:ind w:firstLine="284"/>
        <w:jc w:val="both"/>
        <w:rPr/>
      </w:pPr>
      <w:r>
        <w:rPr>
          <w:i/>
          <w:iCs/>
        </w:rPr>
        <w:t xml:space="preserve">V rokoch 1990–2004 ukončilo štúdium na katedre pedagogiky a psychológie 863 absolventov DPŠ - súbežná denná forma, 1106 absolventov DPŠ - externá forma (Ing.), 127 absolventov MOV - doplňujúceho odborno-pedagogického štúdia a cca. 76 absolventov vysokoškolskej pedagogiky. </w:t>
      </w:r>
    </w:p>
    <w:p>
      <w:pPr>
        <w:pStyle w:val="Normal"/>
        <w:ind w:firstLine="284"/>
        <w:jc w:val="both"/>
        <w:rPr/>
      </w:pPr>
      <w:r>
        <w:rPr/>
        <w:t xml:space="preserve">V roku 2002 bol  akreditovaný  program Bc. štúdia „Majster odbornej výchovy“. Jeho garantom sa stala doc. PhDr. Emília Fulková, CSc. Už v roku 2004 bol predložený k akreditácii nový Bc. študijný program: „Učiteľstvo praktických poľnohospodárskych predmetov“. Uvedený program bol síce akreditovaný, ale vzhľadom k tomu, že jeho garant - doc. PhDr. E.  Fulková, CSc. v roku 2005 ukončila pracovný pomer na SPU v Nitre, bola potrebná zmena garanta a jeho následná akreditácia. Podarilo sa to v roku 2006. Novým garantom programu sa stala doc. PhDr. Zlatica Bakošová, CSc. a prví študenti externej formy tohto štúdia boli prijatí v roku 2006. V roku 2009  končil prvý absolventský ročník. Napriek tomu však KPP nedokázala uhájiť uvedený bakalársky program v procese komplexnej akreditácie SPU a jednotlivých fakúlt v roku 2009. Inovovaný program Bc. Štúdia bol pripravený do akreditácie, avšak stanovené kritéria pre akreditáciu tohto štúdia nedovolili program do akreditácie predložiť. Katedra s 5 pedagogickými pracovníkmi nedokázala v oblasti vedy a výskumu obstáť v konkurencii pedagogických fakúlt na Slovensku. Nedokázala splniť podmienky požadované na úrovni fakúlt. </w:t>
      </w:r>
    </w:p>
    <w:p>
      <w:pPr>
        <w:pStyle w:val="Normal"/>
        <w:ind w:firstLine="708"/>
        <w:jc w:val="both"/>
        <w:rPr/>
      </w:pPr>
      <w:r>
        <w:rPr/>
      </w:r>
    </w:p>
    <w:p>
      <w:pPr>
        <w:pStyle w:val="Normal"/>
        <w:jc w:val="both"/>
        <w:rPr/>
      </w:pPr>
      <w:r>
        <w:rPr>
          <w:b/>
          <w:bCs/>
        </w:rPr>
        <w:t>3.  Katedra pedagogiky a psychológie v súčasnosti</w:t>
      </w:r>
    </w:p>
    <w:p>
      <w:pPr>
        <w:pStyle w:val="Normal"/>
        <w:jc w:val="both"/>
        <w:rPr>
          <w:b/>
          <w:b/>
          <w:bCs/>
        </w:rPr>
      </w:pPr>
      <w:r>
        <w:rPr>
          <w:b/>
          <w:bCs/>
        </w:rPr>
      </w:r>
    </w:p>
    <w:p>
      <w:pPr>
        <w:pStyle w:val="Normal"/>
        <w:ind w:firstLine="284"/>
        <w:jc w:val="both"/>
        <w:rPr/>
      </w:pPr>
      <w:r>
        <w:rPr/>
        <w:t>Hlavnú náplň katedry tvorí naďalej príprava učiteľov odborných predmetov a praktickej prípravy pre stredné odborné školy poľnohospodárskeho a potravinárskeho a zamerania.</w:t>
        <w:tab/>
      </w:r>
    </w:p>
    <w:p>
      <w:pPr>
        <w:pStyle w:val="Normal"/>
        <w:jc w:val="both"/>
        <w:rPr/>
      </w:pPr>
      <w:r>
        <w:rPr/>
        <w:t>Od 01.011. 2009 pôsobí na katedre 8  pracovníkov, z toho 5 pedagógov.</w:t>
      </w:r>
    </w:p>
    <w:p>
      <w:pPr>
        <w:pStyle w:val="Normal"/>
        <w:jc w:val="both"/>
        <w:rPr>
          <w:b/>
          <w:b/>
          <w:bCs/>
        </w:rPr>
      </w:pPr>
      <w:r>
        <w:rPr>
          <w:b/>
          <w:bCs/>
        </w:rPr>
      </w:r>
    </w:p>
    <w:p>
      <w:pPr>
        <w:pStyle w:val="Normal"/>
        <w:jc w:val="both"/>
        <w:rPr>
          <w:b/>
          <w:b/>
          <w:bCs/>
        </w:rPr>
      </w:pPr>
      <w:r>
        <w:rPr>
          <w:b/>
          <w:bCs/>
        </w:rPr>
        <w:t>Zloženie katedry:</w:t>
      </w:r>
    </w:p>
    <w:p>
      <w:pPr>
        <w:pStyle w:val="Normal"/>
        <w:jc w:val="both"/>
        <w:rPr/>
      </w:pPr>
      <w:r>
        <w:rPr/>
        <w:t>Mgr. Drahomíra Kučírková, CSc. - vedúca katedry</w:t>
      </w:r>
    </w:p>
    <w:p>
      <w:pPr>
        <w:pStyle w:val="Normal"/>
        <w:jc w:val="both"/>
        <w:rPr/>
      </w:pPr>
      <w:r>
        <w:rPr/>
        <w:t>Ing. Eleonóra Černáková, PhD.    – zástupca vedúcej katedry</w:t>
      </w:r>
    </w:p>
    <w:p>
      <w:pPr>
        <w:pStyle w:val="Normal"/>
        <w:jc w:val="both"/>
        <w:rPr/>
      </w:pPr>
      <w:r>
        <w:rPr/>
        <w:t>PhDr. Ľubica Baláčková</w:t>
      </w:r>
    </w:p>
    <w:p>
      <w:pPr>
        <w:pStyle w:val="Normal"/>
        <w:jc w:val="both"/>
        <w:rPr/>
      </w:pPr>
      <w:r>
        <w:rPr/>
        <w:t>PhDr. Miroslav Poláček</w:t>
      </w:r>
    </w:p>
    <w:p>
      <w:pPr>
        <w:pStyle w:val="Normal"/>
        <w:jc w:val="both"/>
        <w:rPr/>
      </w:pPr>
      <w:r>
        <w:rPr/>
        <w:t>Ing. Miroslav Ivánek</w:t>
        <w:tab/>
      </w:r>
    </w:p>
    <w:p>
      <w:pPr>
        <w:pStyle w:val="Normal"/>
        <w:jc w:val="both"/>
        <w:rPr/>
      </w:pPr>
      <w:r>
        <w:rPr/>
        <w:t>Ing. Janka Balážiová – technik pre vedu a výskum</w:t>
      </w:r>
    </w:p>
    <w:p>
      <w:pPr>
        <w:pStyle w:val="Normal"/>
        <w:jc w:val="both"/>
        <w:rPr/>
      </w:pPr>
      <w:r>
        <w:rPr/>
        <w:t>Anna Kulichová – sekretárka katedry</w:t>
      </w:r>
    </w:p>
    <w:p>
      <w:pPr>
        <w:pStyle w:val="Normal"/>
        <w:jc w:val="both"/>
        <w:rPr/>
      </w:pPr>
      <w:r>
        <w:rPr/>
        <w:t>Emília Štefáková – neučiteľský pracovník</w:t>
      </w:r>
    </w:p>
    <w:p>
      <w:pPr>
        <w:pStyle w:val="Normal"/>
        <w:jc w:val="both"/>
        <w:rPr>
          <w:b/>
          <w:b/>
          <w:bCs/>
        </w:rPr>
      </w:pPr>
      <w:r>
        <w:rPr>
          <w:b/>
          <w:bCs/>
        </w:rPr>
        <w:br/>
        <w:br/>
        <w:br/>
      </w:r>
      <w:r>
        <w:br w:type="page"/>
      </w:r>
    </w:p>
    <w:p>
      <w:pPr>
        <w:pStyle w:val="Normal"/>
        <w:jc w:val="both"/>
        <w:rPr>
          <w:b/>
          <w:b/>
          <w:bCs/>
        </w:rPr>
      </w:pPr>
      <w:r>
        <w:rPr>
          <w:b/>
          <w:bCs/>
        </w:rPr>
        <w:t>Katedra zabezpečuje výučbu v nasledovných formách štúdia:</w:t>
      </w:r>
    </w:p>
    <w:p>
      <w:pPr>
        <w:pStyle w:val="Normal"/>
        <w:jc w:val="both"/>
        <w:rPr>
          <w:b/>
          <w:b/>
          <w:bCs/>
        </w:rPr>
      </w:pPr>
      <w:r>
        <w:rPr>
          <w:b/>
          <w:bCs/>
        </w:rPr>
      </w:r>
    </w:p>
    <w:p>
      <w:pPr>
        <w:pStyle w:val="Normal"/>
        <w:numPr>
          <w:ilvl w:val="0"/>
          <w:numId w:val="2"/>
        </w:numPr>
        <w:rPr/>
      </w:pPr>
      <w:r>
        <w:rPr>
          <w:b/>
          <w:bCs/>
        </w:rPr>
        <w:t>Doplňujúce pedagogické štúdium</w:t>
      </w:r>
      <w:r>
        <w:rPr/>
        <w:t xml:space="preserve">  </w:t>
      </w:r>
      <w:r>
        <w:rPr>
          <w:b/>
          <w:bCs/>
        </w:rPr>
        <w:t>(DPŠ - súbežná denná forma)</w:t>
      </w:r>
      <w:r>
        <w:rPr/>
        <w:t xml:space="preserve"> pre denných študentov  jednotlivých fakúlt SPU (FEM, FABZ, FBP, FZKI, TF, FEŠRR),</w:t>
      </w:r>
    </w:p>
    <w:p>
      <w:pPr>
        <w:pStyle w:val="Normal"/>
        <w:numPr>
          <w:ilvl w:val="0"/>
          <w:numId w:val="2"/>
        </w:numPr>
        <w:rPr/>
      </w:pPr>
      <w:r>
        <w:rPr>
          <w:b/>
          <w:bCs/>
        </w:rPr>
        <w:t>Doplňujúce pedagogické štúdium pre absolventov vysokých škôl</w:t>
      </w:r>
      <w:r>
        <w:rPr/>
        <w:t xml:space="preserve"> -</w:t>
      </w:r>
      <w:r>
        <w:rPr>
          <w:b/>
          <w:bCs/>
        </w:rPr>
        <w:t>Ing.</w:t>
      </w:r>
      <w:r>
        <w:rPr/>
        <w:t>(DPŠ - externá forma štúdia),</w:t>
      </w:r>
    </w:p>
    <w:p>
      <w:pPr>
        <w:pStyle w:val="Normal"/>
        <w:numPr>
          <w:ilvl w:val="0"/>
          <w:numId w:val="2"/>
        </w:numPr>
        <w:rPr/>
      </w:pPr>
      <w:r>
        <w:rPr>
          <w:b/>
          <w:bCs/>
        </w:rPr>
        <w:t>Doplňujúce pedagogické štúdium pre absolventov stredných škôl</w:t>
      </w:r>
      <w:r>
        <w:rPr/>
        <w:t xml:space="preserve"> - externá forma štúdia,</w:t>
      </w:r>
    </w:p>
    <w:p>
      <w:pPr>
        <w:pStyle w:val="Normal"/>
        <w:numPr>
          <w:ilvl w:val="0"/>
          <w:numId w:val="2"/>
        </w:numPr>
        <w:rPr/>
      </w:pPr>
      <w:r>
        <w:rPr>
          <w:b/>
          <w:bCs/>
        </w:rPr>
        <w:t>Výučbu výberových predmetov</w:t>
      </w:r>
      <w:r>
        <w:rPr/>
        <w:t xml:space="preserve"> v rámci akreditovaných programov Bc. a Ing. štúdia na jednotlivých fakultách SPU, </w:t>
      </w:r>
    </w:p>
    <w:p>
      <w:pPr>
        <w:pStyle w:val="Normal"/>
        <w:numPr>
          <w:ilvl w:val="0"/>
          <w:numId w:val="2"/>
        </w:numPr>
        <w:rPr/>
      </w:pPr>
      <w:r>
        <w:rPr>
          <w:b/>
          <w:bCs/>
        </w:rPr>
        <w:t>Kurz vysokoškolskej pedagogiky</w:t>
      </w:r>
      <w:r>
        <w:rPr/>
        <w:t xml:space="preserve"> pre pedagogických pracovníkov SPU v Nitre.</w:t>
      </w:r>
    </w:p>
    <w:p>
      <w:pPr>
        <w:pStyle w:val="Normal"/>
        <w:jc w:val="both"/>
        <w:rPr/>
      </w:pPr>
      <w:r>
        <w:rPr/>
      </w:r>
    </w:p>
    <w:p>
      <w:pPr>
        <w:pStyle w:val="Normal"/>
        <w:numPr>
          <w:ilvl w:val="0"/>
          <w:numId w:val="0"/>
        </w:numPr>
        <w:outlineLvl w:val="0"/>
        <w:rPr/>
      </w:pPr>
      <w:r>
        <w:rPr/>
      </w:r>
    </w:p>
    <w:p>
      <w:pPr>
        <w:pStyle w:val="Normal"/>
        <w:numPr>
          <w:ilvl w:val="0"/>
          <w:numId w:val="0"/>
        </w:numPr>
        <w:outlineLvl w:val="0"/>
        <w:rPr>
          <w:b/>
          <w:b/>
          <w:bCs/>
        </w:rPr>
      </w:pPr>
      <w:r>
        <w:rPr>
          <w:b/>
          <w:bCs/>
        </w:rPr>
        <w:t>Počty absolventov jednotlivých foriem štúdia v rokoch 2004 - 2008</w:t>
      </w:r>
    </w:p>
    <w:p>
      <w:pPr>
        <w:pStyle w:val="Normal"/>
        <w:rPr>
          <w:b/>
          <w:b/>
          <w:bCs/>
        </w:rPr>
      </w:pPr>
      <w:r>
        <w:rPr>
          <w:b/>
          <w:bCs/>
        </w:rPr>
      </w:r>
    </w:p>
    <w:tbl>
      <w:tblPr>
        <w:tblW w:w="9286" w:type="dxa"/>
        <w:jc w:val="left"/>
        <w:tblInd w:w="-113" w:type="dxa"/>
        <w:tblLayout w:type="fixed"/>
        <w:tblCellMar>
          <w:top w:w="0" w:type="dxa"/>
          <w:left w:w="108" w:type="dxa"/>
          <w:bottom w:w="0" w:type="dxa"/>
          <w:right w:w="108" w:type="dxa"/>
        </w:tblCellMar>
      </w:tblPr>
      <w:tblGrid>
        <w:gridCol w:w="1436"/>
        <w:gridCol w:w="1341"/>
        <w:gridCol w:w="1342"/>
        <w:gridCol w:w="1342"/>
        <w:gridCol w:w="1342"/>
        <w:gridCol w:w="1226"/>
        <w:gridCol w:w="1257"/>
      </w:tblGrid>
      <w:tr>
        <w:trPr/>
        <w:tc>
          <w:tcPr>
            <w:tcW w:w="143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Forma štúdia</w:t>
            </w:r>
          </w:p>
        </w:tc>
        <w:tc>
          <w:tcPr>
            <w:tcW w:w="1341" w:type="dxa"/>
            <w:tcBorders>
              <w:top w:val="single" w:sz="4" w:space="0" w:color="000000"/>
              <w:left w:val="single" w:sz="4" w:space="0" w:color="000000"/>
              <w:bottom w:val="single" w:sz="4" w:space="0" w:color="000000"/>
            </w:tcBorders>
            <w:shd w:fill="E6E6E6" w:val="clear"/>
          </w:tcPr>
          <w:p>
            <w:pPr>
              <w:pStyle w:val="Normal"/>
              <w:jc w:val="center"/>
              <w:rPr>
                <w:b/>
                <w:b/>
                <w:bCs/>
              </w:rPr>
            </w:pPr>
            <w:r>
              <w:rPr>
                <w:b/>
                <w:bCs/>
              </w:rPr>
              <w:t>2004</w:t>
            </w:r>
          </w:p>
        </w:tc>
        <w:tc>
          <w:tcPr>
            <w:tcW w:w="1342" w:type="dxa"/>
            <w:tcBorders>
              <w:top w:val="single" w:sz="4" w:space="0" w:color="000000"/>
              <w:bottom w:val="single" w:sz="4" w:space="0" w:color="000000"/>
            </w:tcBorders>
            <w:shd w:fill="E6E6E6" w:val="clear"/>
          </w:tcPr>
          <w:p>
            <w:pPr>
              <w:pStyle w:val="Normal"/>
              <w:jc w:val="center"/>
              <w:rPr>
                <w:b/>
                <w:b/>
                <w:bCs/>
              </w:rPr>
            </w:pPr>
            <w:r>
              <w:rPr>
                <w:b/>
                <w:bCs/>
              </w:rPr>
              <w:t>2005</w:t>
            </w:r>
          </w:p>
        </w:tc>
        <w:tc>
          <w:tcPr>
            <w:tcW w:w="1342" w:type="dxa"/>
            <w:tcBorders>
              <w:top w:val="single" w:sz="4" w:space="0" w:color="000000"/>
              <w:bottom w:val="single" w:sz="4" w:space="0" w:color="000000"/>
            </w:tcBorders>
            <w:shd w:fill="E6E6E6" w:val="clear"/>
          </w:tcPr>
          <w:p>
            <w:pPr>
              <w:pStyle w:val="Normal"/>
              <w:jc w:val="center"/>
              <w:rPr>
                <w:b/>
                <w:b/>
                <w:bCs/>
              </w:rPr>
            </w:pPr>
            <w:r>
              <w:rPr>
                <w:b/>
                <w:bCs/>
              </w:rPr>
              <w:t>2006</w:t>
            </w:r>
          </w:p>
        </w:tc>
        <w:tc>
          <w:tcPr>
            <w:tcW w:w="1342" w:type="dxa"/>
            <w:tcBorders>
              <w:top w:val="single" w:sz="4" w:space="0" w:color="000000"/>
              <w:bottom w:val="single" w:sz="4" w:space="0" w:color="000000"/>
            </w:tcBorders>
            <w:shd w:fill="E6E6E6" w:val="clear"/>
          </w:tcPr>
          <w:p>
            <w:pPr>
              <w:pStyle w:val="Normal"/>
              <w:jc w:val="center"/>
              <w:rPr>
                <w:b/>
                <w:b/>
                <w:bCs/>
              </w:rPr>
            </w:pPr>
            <w:r>
              <w:rPr>
                <w:b/>
                <w:bCs/>
              </w:rPr>
              <w:t>2007</w:t>
            </w:r>
          </w:p>
        </w:tc>
        <w:tc>
          <w:tcPr>
            <w:tcW w:w="1226" w:type="dxa"/>
            <w:tcBorders>
              <w:top w:val="single" w:sz="4" w:space="0" w:color="000000"/>
              <w:bottom w:val="single" w:sz="4" w:space="0" w:color="000000"/>
            </w:tcBorders>
            <w:shd w:fill="E6E6E6" w:val="clear"/>
          </w:tcPr>
          <w:p>
            <w:pPr>
              <w:pStyle w:val="Normal"/>
              <w:jc w:val="center"/>
              <w:rPr>
                <w:b/>
                <w:b/>
                <w:bCs/>
              </w:rPr>
            </w:pPr>
            <w:r>
              <w:rPr>
                <w:b/>
                <w:bCs/>
              </w:rPr>
              <w:t xml:space="preserve">2008  </w:t>
            </w:r>
          </w:p>
        </w:tc>
        <w:tc>
          <w:tcPr>
            <w:tcW w:w="1257" w:type="dxa"/>
            <w:tcBorders>
              <w:top w:val="single" w:sz="4" w:space="0" w:color="000000"/>
              <w:bottom w:val="single" w:sz="4" w:space="0" w:color="000000"/>
              <w:right w:val="single" w:sz="4" w:space="0" w:color="000000"/>
            </w:tcBorders>
            <w:shd w:fill="E6E6E6" w:val="clear"/>
          </w:tcPr>
          <w:p>
            <w:pPr>
              <w:pStyle w:val="Normal"/>
              <w:jc w:val="center"/>
              <w:rPr>
                <w:b/>
                <w:b/>
                <w:bCs/>
              </w:rPr>
            </w:pPr>
            <w:r>
              <w:rPr>
                <w:b/>
                <w:bCs/>
              </w:rPr>
              <w:t>Spolu</w:t>
            </w:r>
          </w:p>
        </w:tc>
      </w:tr>
      <w:tr>
        <w:trPr/>
        <w:tc>
          <w:tcPr>
            <w:tcW w:w="1436" w:type="dxa"/>
            <w:tcBorders>
              <w:top w:val="single" w:sz="4" w:space="0" w:color="000000"/>
              <w:left w:val="single" w:sz="4" w:space="0" w:color="000000"/>
              <w:right w:val="single" w:sz="4" w:space="0" w:color="000000"/>
            </w:tcBorders>
            <w:shd w:fill="D9D9D9" w:val="clear"/>
          </w:tcPr>
          <w:p>
            <w:pPr>
              <w:pStyle w:val="Normal"/>
              <w:rPr>
                <w:b/>
                <w:b/>
                <w:bCs/>
              </w:rPr>
            </w:pPr>
            <w:r>
              <w:rPr>
                <w:b/>
                <w:bCs/>
              </w:rPr>
              <w:t>DPŠ - den.</w:t>
            </w:r>
          </w:p>
          <w:p>
            <w:pPr>
              <w:pStyle w:val="Normal"/>
              <w:rPr>
                <w:b/>
                <w:b/>
                <w:bCs/>
              </w:rPr>
            </w:pPr>
            <w:r>
              <w:rPr>
                <w:b/>
                <w:bCs/>
              </w:rPr>
            </w:r>
          </w:p>
        </w:tc>
        <w:tc>
          <w:tcPr>
            <w:tcW w:w="1341" w:type="dxa"/>
            <w:tcBorders>
              <w:top w:val="single" w:sz="4" w:space="0" w:color="000000"/>
              <w:left w:val="single" w:sz="4" w:space="0" w:color="000000"/>
            </w:tcBorders>
          </w:tcPr>
          <w:p>
            <w:pPr>
              <w:pStyle w:val="Normal"/>
              <w:jc w:val="center"/>
              <w:rPr/>
            </w:pPr>
            <w:r>
              <w:rPr/>
              <w:t>87</w:t>
            </w:r>
          </w:p>
        </w:tc>
        <w:tc>
          <w:tcPr>
            <w:tcW w:w="1342" w:type="dxa"/>
            <w:tcBorders>
              <w:top w:val="single" w:sz="4" w:space="0" w:color="000000"/>
            </w:tcBorders>
          </w:tcPr>
          <w:p>
            <w:pPr>
              <w:pStyle w:val="Normal"/>
              <w:jc w:val="center"/>
              <w:rPr/>
            </w:pPr>
            <w:r>
              <w:rPr/>
              <w:t>51</w:t>
            </w:r>
          </w:p>
        </w:tc>
        <w:tc>
          <w:tcPr>
            <w:tcW w:w="1342" w:type="dxa"/>
            <w:tcBorders>
              <w:top w:val="single" w:sz="4" w:space="0" w:color="000000"/>
            </w:tcBorders>
          </w:tcPr>
          <w:p>
            <w:pPr>
              <w:pStyle w:val="Normal"/>
              <w:jc w:val="center"/>
              <w:rPr/>
            </w:pPr>
            <w:r>
              <w:rPr/>
              <w:t>67</w:t>
            </w:r>
          </w:p>
        </w:tc>
        <w:tc>
          <w:tcPr>
            <w:tcW w:w="1342" w:type="dxa"/>
            <w:tcBorders>
              <w:top w:val="single" w:sz="4" w:space="0" w:color="000000"/>
            </w:tcBorders>
          </w:tcPr>
          <w:p>
            <w:pPr>
              <w:pStyle w:val="Normal"/>
              <w:jc w:val="center"/>
              <w:rPr/>
            </w:pPr>
            <w:r>
              <w:rPr/>
              <w:t>55</w:t>
            </w:r>
          </w:p>
        </w:tc>
        <w:tc>
          <w:tcPr>
            <w:tcW w:w="1226" w:type="dxa"/>
            <w:tcBorders>
              <w:top w:val="single" w:sz="4" w:space="0" w:color="000000"/>
            </w:tcBorders>
          </w:tcPr>
          <w:p>
            <w:pPr>
              <w:pStyle w:val="Normal"/>
              <w:jc w:val="center"/>
              <w:rPr/>
            </w:pPr>
            <w:r>
              <w:rPr/>
              <w:t>42</w:t>
            </w:r>
          </w:p>
        </w:tc>
        <w:tc>
          <w:tcPr>
            <w:tcW w:w="1257" w:type="dxa"/>
            <w:tcBorders>
              <w:top w:val="single" w:sz="4" w:space="0" w:color="000000"/>
              <w:right w:val="single" w:sz="4" w:space="0" w:color="000000"/>
            </w:tcBorders>
          </w:tcPr>
          <w:p>
            <w:pPr>
              <w:pStyle w:val="Normal"/>
              <w:jc w:val="center"/>
              <w:rPr>
                <w:b/>
                <w:b/>
              </w:rPr>
            </w:pPr>
            <w:r>
              <w:rPr>
                <w:b/>
              </w:rPr>
              <w:t>302</w:t>
            </w:r>
          </w:p>
        </w:tc>
      </w:tr>
      <w:tr>
        <w:trPr/>
        <w:tc>
          <w:tcPr>
            <w:tcW w:w="1436" w:type="dxa"/>
            <w:tcBorders>
              <w:left w:val="single" w:sz="4" w:space="0" w:color="000000"/>
              <w:right w:val="single" w:sz="4" w:space="0" w:color="000000"/>
            </w:tcBorders>
            <w:shd w:fill="D9D9D9" w:val="clear"/>
          </w:tcPr>
          <w:p>
            <w:pPr>
              <w:pStyle w:val="Normal"/>
              <w:rPr>
                <w:b/>
                <w:b/>
                <w:bCs/>
              </w:rPr>
            </w:pPr>
            <w:r>
              <w:rPr>
                <w:b/>
                <w:bCs/>
              </w:rPr>
              <w:t>DPŠ - ext.</w:t>
            </w:r>
          </w:p>
          <w:p>
            <w:pPr>
              <w:pStyle w:val="Normal"/>
              <w:rPr>
                <w:b/>
                <w:b/>
                <w:bCs/>
              </w:rPr>
            </w:pPr>
            <w:r>
              <w:rPr>
                <w:b/>
                <w:bCs/>
              </w:rPr>
            </w:r>
          </w:p>
        </w:tc>
        <w:tc>
          <w:tcPr>
            <w:tcW w:w="1341" w:type="dxa"/>
            <w:tcBorders>
              <w:left w:val="single" w:sz="4" w:space="0" w:color="000000"/>
            </w:tcBorders>
          </w:tcPr>
          <w:p>
            <w:pPr>
              <w:pStyle w:val="Normal"/>
              <w:jc w:val="center"/>
              <w:rPr/>
            </w:pPr>
            <w:r>
              <w:rPr/>
              <w:t>86</w:t>
            </w:r>
          </w:p>
        </w:tc>
        <w:tc>
          <w:tcPr>
            <w:tcW w:w="1342" w:type="dxa"/>
            <w:tcBorders/>
          </w:tcPr>
          <w:p>
            <w:pPr>
              <w:pStyle w:val="Normal"/>
              <w:jc w:val="center"/>
              <w:rPr/>
            </w:pPr>
            <w:r>
              <w:rPr/>
              <w:t>75</w:t>
            </w:r>
          </w:p>
        </w:tc>
        <w:tc>
          <w:tcPr>
            <w:tcW w:w="1342" w:type="dxa"/>
            <w:tcBorders/>
          </w:tcPr>
          <w:p>
            <w:pPr>
              <w:pStyle w:val="Normal"/>
              <w:jc w:val="center"/>
              <w:rPr/>
            </w:pPr>
            <w:r>
              <w:rPr/>
              <w:t>-</w:t>
            </w:r>
          </w:p>
        </w:tc>
        <w:tc>
          <w:tcPr>
            <w:tcW w:w="1342" w:type="dxa"/>
            <w:tcBorders/>
          </w:tcPr>
          <w:p>
            <w:pPr>
              <w:pStyle w:val="Normal"/>
              <w:jc w:val="center"/>
              <w:rPr/>
            </w:pPr>
            <w:r>
              <w:rPr/>
              <w:t>73</w:t>
            </w:r>
          </w:p>
        </w:tc>
        <w:tc>
          <w:tcPr>
            <w:tcW w:w="1226" w:type="dxa"/>
            <w:tcBorders/>
          </w:tcPr>
          <w:p>
            <w:pPr>
              <w:pStyle w:val="Normal"/>
              <w:jc w:val="center"/>
              <w:rPr/>
            </w:pPr>
            <w:r>
              <w:rPr/>
              <w:t>61</w:t>
            </w:r>
          </w:p>
        </w:tc>
        <w:tc>
          <w:tcPr>
            <w:tcW w:w="1257" w:type="dxa"/>
            <w:tcBorders>
              <w:right w:val="single" w:sz="4" w:space="0" w:color="000000"/>
            </w:tcBorders>
          </w:tcPr>
          <w:p>
            <w:pPr>
              <w:pStyle w:val="Normal"/>
              <w:jc w:val="center"/>
              <w:rPr>
                <w:b/>
                <w:b/>
              </w:rPr>
            </w:pPr>
            <w:r>
              <w:rPr>
                <w:b/>
              </w:rPr>
              <w:t>295</w:t>
            </w:r>
          </w:p>
        </w:tc>
      </w:tr>
      <w:tr>
        <w:trPr/>
        <w:tc>
          <w:tcPr>
            <w:tcW w:w="1436" w:type="dxa"/>
            <w:tcBorders>
              <w:left w:val="single" w:sz="4" w:space="0" w:color="000000"/>
              <w:bottom w:val="single" w:sz="4" w:space="0" w:color="000000"/>
              <w:right w:val="single" w:sz="4" w:space="0" w:color="000000"/>
            </w:tcBorders>
            <w:shd w:fill="D9D9D9" w:val="clear"/>
          </w:tcPr>
          <w:p>
            <w:pPr>
              <w:pStyle w:val="Normal"/>
              <w:rPr>
                <w:b/>
                <w:b/>
                <w:bCs/>
              </w:rPr>
            </w:pPr>
            <w:r>
              <w:rPr>
                <w:b/>
                <w:bCs/>
              </w:rPr>
              <w:t>Bc. MOV</w:t>
            </w:r>
          </w:p>
          <w:p>
            <w:pPr>
              <w:pStyle w:val="Normal"/>
              <w:rPr>
                <w:b/>
                <w:b/>
                <w:bCs/>
              </w:rPr>
            </w:pPr>
            <w:r>
              <w:rPr>
                <w:b/>
                <w:bCs/>
              </w:rPr>
            </w:r>
          </w:p>
          <w:p>
            <w:pPr>
              <w:pStyle w:val="Normal"/>
              <w:rPr>
                <w:b/>
                <w:b/>
                <w:bCs/>
              </w:rPr>
            </w:pPr>
            <w:r>
              <w:rPr>
                <w:b/>
                <w:bCs/>
              </w:rPr>
              <w:t>Vys. ped.</w:t>
            </w:r>
          </w:p>
        </w:tc>
        <w:tc>
          <w:tcPr>
            <w:tcW w:w="1341" w:type="dxa"/>
            <w:tcBorders>
              <w:left w:val="single" w:sz="4" w:space="0" w:color="000000"/>
              <w:bottom w:val="single" w:sz="4" w:space="0" w:color="000000"/>
            </w:tcBorders>
          </w:tcPr>
          <w:p>
            <w:pPr>
              <w:pStyle w:val="Normal"/>
              <w:jc w:val="center"/>
              <w:rPr/>
            </w:pPr>
            <w:r>
              <w:rPr/>
              <w:t>-</w:t>
            </w:r>
          </w:p>
        </w:tc>
        <w:tc>
          <w:tcPr>
            <w:tcW w:w="1342" w:type="dxa"/>
            <w:tcBorders>
              <w:bottom w:val="single" w:sz="4" w:space="0" w:color="000000"/>
            </w:tcBorders>
          </w:tcPr>
          <w:p>
            <w:pPr>
              <w:pStyle w:val="Normal"/>
              <w:jc w:val="center"/>
              <w:rPr/>
            </w:pPr>
            <w:r>
              <w:rPr/>
              <w:t>32</w:t>
            </w:r>
          </w:p>
        </w:tc>
        <w:tc>
          <w:tcPr>
            <w:tcW w:w="1342" w:type="dxa"/>
            <w:tcBorders>
              <w:bottom w:val="single" w:sz="4" w:space="0" w:color="000000"/>
            </w:tcBorders>
          </w:tcPr>
          <w:p>
            <w:pPr>
              <w:pStyle w:val="Normal"/>
              <w:jc w:val="center"/>
              <w:rPr/>
            </w:pPr>
            <w:r>
              <w:rPr/>
              <w:t>5</w:t>
            </w:r>
          </w:p>
        </w:tc>
        <w:tc>
          <w:tcPr>
            <w:tcW w:w="1342" w:type="dxa"/>
            <w:tcBorders>
              <w:bottom w:val="single" w:sz="4" w:space="0" w:color="000000"/>
            </w:tcBorders>
          </w:tcPr>
          <w:p>
            <w:pPr>
              <w:pStyle w:val="Normal"/>
              <w:jc w:val="center"/>
              <w:rPr/>
            </w:pPr>
            <w:r>
              <w:rPr/>
              <w:t>12</w:t>
            </w:r>
          </w:p>
        </w:tc>
        <w:tc>
          <w:tcPr>
            <w:tcW w:w="1226" w:type="dxa"/>
            <w:tcBorders>
              <w:bottom w:val="single" w:sz="4" w:space="0" w:color="000000"/>
            </w:tcBorders>
          </w:tcPr>
          <w:p>
            <w:pPr>
              <w:pStyle w:val="Normal"/>
              <w:jc w:val="center"/>
              <w:rPr/>
            </w:pPr>
            <w:r>
              <w:rPr/>
              <w:t>-</w:t>
            </w:r>
          </w:p>
        </w:tc>
        <w:tc>
          <w:tcPr>
            <w:tcW w:w="1257" w:type="dxa"/>
            <w:tcBorders>
              <w:bottom w:val="single" w:sz="4" w:space="0" w:color="000000"/>
              <w:right w:val="single" w:sz="4" w:space="0" w:color="000000"/>
            </w:tcBorders>
          </w:tcPr>
          <w:p>
            <w:pPr>
              <w:pStyle w:val="Normal"/>
              <w:jc w:val="center"/>
              <w:rPr>
                <w:b/>
                <w:b/>
              </w:rPr>
            </w:pPr>
            <w:r>
              <w:rPr>
                <w:b/>
              </w:rPr>
              <w:t>49</w:t>
            </w:r>
          </w:p>
          <w:p>
            <w:pPr>
              <w:pStyle w:val="Normal"/>
              <w:jc w:val="center"/>
              <w:rPr>
                <w:b/>
                <w:b/>
              </w:rPr>
            </w:pPr>
            <w:r>
              <w:rPr>
                <w:b/>
              </w:rPr>
            </w:r>
          </w:p>
          <w:p>
            <w:pPr>
              <w:pStyle w:val="Normal"/>
              <w:jc w:val="center"/>
              <w:rPr>
                <w:b/>
                <w:b/>
              </w:rPr>
            </w:pPr>
            <w:r>
              <w:rPr>
                <w:b/>
              </w:rPr>
            </w:r>
          </w:p>
        </w:tc>
      </w:tr>
    </w:tbl>
    <w:p>
      <w:pPr>
        <w:pStyle w:val="Normal"/>
        <w:rPr/>
      </w:pPr>
      <w:r>
        <w:rPr/>
      </w:r>
    </w:p>
    <w:p>
      <w:pPr>
        <w:pStyle w:val="Heading2"/>
        <w:ind w:firstLine="284"/>
        <w:jc w:val="both"/>
        <w:rPr/>
      </w:pPr>
      <w:r>
        <w:rPr>
          <w:rFonts w:cs="Times New Roman" w:ascii="Times New Roman" w:hAnsi="Times New Roman"/>
          <w:i w:val="false"/>
          <w:caps w:val="false"/>
          <w:smallCaps w:val="false"/>
          <w:sz w:val="24"/>
          <w:szCs w:val="24"/>
        </w:rPr>
        <w:t>Vedecko-výskumná činnosť</w:t>
      </w:r>
      <w:r>
        <w:rPr>
          <w:rFonts w:cs="Times New Roman" w:ascii="Times New Roman" w:hAnsi="Times New Roman"/>
          <w:b w:val="false"/>
          <w:i w:val="false"/>
          <w:caps w:val="false"/>
          <w:smallCaps w:val="false"/>
          <w:sz w:val="24"/>
          <w:szCs w:val="24"/>
        </w:rPr>
        <w:t xml:space="preserve"> katedry bola v rokoch 2005-2009 zameraná na stav stredoškolského odborného poľnohospodársko-potravinárskeho vzdelávania v Nitrianskom regióne (projekt  KEGA: 3/4279/06). Katedra navrhla jeho optimálnu štruktúru. Zaoberala sa taktiež sociálno-psychologickými aspektmi výberu štúdia na stredných odborných školách poľnohospodársko-potravinárskeho a veterinárneho zamerania. V súčasnosti sa pracovníci katedry orientujú na problematiku inovácií v procese vzdelávania učiteľov odborných predmetov stredných odborných škôl v podmienkach znalostnej spoločnosti. Svoju pozornosť venujú i problematike pedagogických situácií v stredných odborných školách a procesu skvalitňovania pedagogických praxí budúcich učiteľov odborných predmetov. Vedecko-výskumná činnosť pracovníkov katedry vyústila do ich kvalifikačného rastu. V roku 2006 úspešne obhájila dizertačnú prácu Ing. Eleonóra Černáková, PhD. a v roku 2010 bude obhajovať dizertačnú prácu PhDr. Ľubica Baláčková.</w:t>
      </w:r>
    </w:p>
    <w:p>
      <w:pPr>
        <w:pStyle w:val="Heading2"/>
        <w:ind w:firstLine="284"/>
        <w:jc w:val="both"/>
        <w:rPr>
          <w:rFonts w:ascii="Times New Roman" w:hAnsi="Times New Roman" w:cs="Times New Roman"/>
          <w:b w:val="false"/>
          <w:b w:val="false"/>
          <w:bCs w:val="false"/>
          <w:i w:val="false"/>
          <w:i w:val="false"/>
          <w:iCs w:val="false"/>
          <w:caps w:val="false"/>
          <w:smallCaps w:val="false"/>
          <w:sz w:val="24"/>
          <w:szCs w:val="24"/>
        </w:rPr>
      </w:pPr>
      <w:r>
        <w:rPr>
          <w:rFonts w:cs="Times New Roman" w:ascii="Times New Roman" w:hAnsi="Times New Roman"/>
          <w:b w:val="false"/>
          <w:i w:val="false"/>
          <w:caps w:val="false"/>
          <w:smallCaps w:val="false"/>
          <w:sz w:val="24"/>
          <w:szCs w:val="24"/>
        </w:rPr>
        <w:t xml:space="preserve">V roku 2009 sa po dlhoročnom úsilí podarilo, na legislatívnej báze, vytvoriť sieť fakultných cvičných škôl. Boli podpísané dohody o spolupráci s 28 strednými odbornými školami na Slovensku. Fakultnými cvičnými školami sa stali tieto školy: </w:t>
      </w:r>
    </w:p>
    <w:p>
      <w:pPr>
        <w:pStyle w:val="Normal"/>
        <w:jc w:val="both"/>
        <w:rPr/>
      </w:pPr>
      <w:r>
        <w:rPr/>
        <w:t>SOŠ veterinárna Nitra, Spojená škola Nitra, SOŠ Nitra, SPŠ stavebná Nitra, OA Nitra, SOŠ záhradnícka Piešťany, SOŠ Topoľčany, SOŠP a služieb na vidieku Levice,  SOŠ Zlaté Moravce, SOŠ záhradnícka Malinovo, SOŠP a služieb na vidieku Trnava, SOŠ Šurany,  SOŠ Topoľčany,  SOŠ vinársko-ovocinárska Modra, SOŠ obchodu a služieb Nová Baňa, SOŠ Šaľa, SOŠP a služieb Žilina, SOŠ Nové Mesto nad Váhom, SOŠ Rimavská Sobota, Spojená škola Ivanka pri Dunaji,  SOŠ Kravany nad Dunajom, SOŠ Viničky, SOŠ Košice, SOŠ Kežmarok, Spojená škola Bardejov, SOŠ Levoča, Spojená škola Mošovce.</w:t>
      </w:r>
    </w:p>
    <w:p>
      <w:pPr>
        <w:pStyle w:val="Normal"/>
        <w:jc w:val="both"/>
        <w:rPr>
          <w:i/>
          <w:i/>
        </w:rPr>
      </w:pPr>
      <w:r>
        <w:rPr/>
        <w:t>Všetkým kolegom z uvedených fakultných cvičných škôl patrí poďakovanie za dlhoročnú spoluprácu v oblasti prípravy učiteľov odborných predmetov a majstrov odbornej výchovy. Mnohí z učiteľov, pôsobiacich v týchto školách, sú i absolventmi katedry pedagogiky a psychológie. História a súčasnosť našej katedry  potvrdzuje staré príslovie</w:t>
      </w:r>
      <w:r>
        <w:rPr>
          <w:i/>
        </w:rPr>
        <w:t>: „Každý učiteľ ťa niečomu naučí, no najviac ťa naučia vlastní žiaci.“</w:t>
      </w:r>
    </w:p>
    <w:p>
      <w:pPr>
        <w:pStyle w:val="Normal"/>
        <w:ind w:firstLine="284"/>
        <w:jc w:val="both"/>
        <w:rPr>
          <w:i/>
          <w:i/>
        </w:rPr>
      </w:pPr>
      <w:r>
        <w:rPr/>
        <w:t xml:space="preserve">Naše poďakovanie patrí deviatim doterajším vedúcim katedier, všetkým interným i externým pracovníkom katedry, ktorí už na katedre nepracujú, ako aj tým, ktorí už žiaľ nie sú medzi nami. Katedra od svojho vzniku prešla mnohými organizačnými zmenami, ale každý z jej pracovníkov odviedol  nemalú prácu medzi študentmi, na poli výskumu a v pracovnom kolektíve. Zanechal ľudskú stopu, ktorú nosíme v sebe. Na ceste plnej zákrut to bolo niekedy veľmi ťažké. Ale, ako povedal Chalmers: </w:t>
      </w:r>
      <w:r>
        <w:rPr>
          <w:i/>
        </w:rPr>
        <w:t xml:space="preserve">„Čo zmeškáme v zákrutách, doženieme na rovnej ceste.“ </w:t>
      </w:r>
      <w:r>
        <w:rPr/>
        <w:t xml:space="preserve">Úprimná vďaka patrí všetkým tým interným pracovníkom katedry, ktorí pôsobili na Katedre pedagogiky a psychológie FEM SPU v Nitre viac ako tri roky. </w:t>
      </w:r>
    </w:p>
    <w:p>
      <w:pPr>
        <w:pStyle w:val="Normal"/>
        <w:jc w:val="both"/>
        <w:rPr>
          <w:i/>
          <w:i/>
        </w:rPr>
      </w:pPr>
      <w:r>
        <w:rPr>
          <w:i/>
        </w:rPr>
      </w:r>
    </w:p>
    <w:p>
      <w:pPr>
        <w:pStyle w:val="Normal"/>
        <w:jc w:val="both"/>
        <w:rPr>
          <w:b/>
          <w:b/>
        </w:rPr>
      </w:pPr>
      <w:r>
        <w:rPr>
          <w:b/>
        </w:rPr>
        <w:t xml:space="preserve">Pedagogickí pracovníci: </w:t>
      </w:r>
    </w:p>
    <w:p>
      <w:pPr>
        <w:pStyle w:val="Normal"/>
        <w:jc w:val="both"/>
        <w:rPr/>
      </w:pPr>
      <w:r>
        <w:rPr/>
        <w:t>Ing. Margita Antošová, CSc., PhDr. Ľubica Baláčková, doc. Ing. Ján Bakša, CSc., Albert Balko, prom.ped., PhDr. Zdeňka Bátorová, CSc., Margita Boldišová, prom.ped.,  Mgr. Miroslava Brunaiová,  doc.Ing. Ján Bukoven, CSc., Ing. Eva Čánkyová,  Ing. Eleonóra Černáková, PhD., Ing. Mikuláš Ferlík, Mgr. Katarína Fichnová, doc. PhDr. Emília Fulková, CSc., doc. PhDr. Ing. Milan Gnoth, CSc.,  doc. Ing. Andrej Gőbő, CSc., Mgr. Mária Hrašnová, Ing. František Hanáček, CSc., Ing. Peter Chemez, Mgr. Jaroslava Chudinová, Ing. Miroslav Ivánek, MVDr. Jozef Kacvinský, CSc., Ing. Miroslav Kosa, doc. Ing. Jozef Kramár, CSc., Mgr. Drahomíra Kučírková, CSc., Ing. Jaroslav Lőrinčík, CSc., Ing. Fabián Majerčák, Ing. Milan Michálek, Ing. Július Maťo, Mgr. Imrich Matuška, doc. Ing. Štefan Mozola, CSc., JUDr. Elígia Tury-Nagyová, CSc., Ing. Fratišek Ondruška, PhDr. Viera Pašková, CSc., doc. PhDr. Silvia Pokrivčáková, PhD., PhDr. Miroslav Poláček, Ing. František Raffaj, CSc., PhDr. Karol Režný, CSc., doc. Ing. Dušan Sekerka, CSc., Ing. Gustáv Slamečka, Ing. Štefan Slunčík, doc. PhDr. Vojtech Svítek, CSc., Ing. Anton Šotter, prof. PhDr. Rudolf Štepanovič, DrSc., Mgr. Jarmila Uhrínová, PhD., doc. PhDr. Augustín Varga, CSc., PhDr. Jana Vernarcová, doc. Ing. Ladislav Veterány, PhD.</w:t>
      </w:r>
    </w:p>
    <w:p>
      <w:pPr>
        <w:pStyle w:val="Normal"/>
        <w:jc w:val="both"/>
        <w:rPr>
          <w:b/>
          <w:b/>
        </w:rPr>
      </w:pPr>
      <w:r>
        <w:rPr>
          <w:b/>
        </w:rPr>
        <w:t xml:space="preserve">Nepedagogickí pracovníci: </w:t>
      </w:r>
    </w:p>
    <w:p>
      <w:pPr>
        <w:pStyle w:val="Normal"/>
        <w:jc w:val="both"/>
        <w:rPr/>
      </w:pPr>
      <w:r>
        <w:rPr/>
        <w:t>Ing. Janka Balážiová, Júlia Bernáthová, Ing. Helena Brezíková, Terézia Dukátová, Ing. Erika Groissová, Ružena Haladejová, Zuzana Jaleczová, PaedDr. Vladimír Jasan, Ľudmila Križanová, Anna Kulichová, PaedDr. Iveta Melchertová, Mária Muchová, Elena Palková, Alžbeta Pappová.</w:t>
      </w:r>
    </w:p>
    <w:p>
      <w:pPr>
        <w:pStyle w:val="Normal"/>
        <w:jc w:val="both"/>
        <w:rPr/>
      </w:pPr>
      <w:r>
        <w:rPr/>
      </w:r>
    </w:p>
    <w:p>
      <w:pPr>
        <w:pStyle w:val="Normal"/>
        <w:ind w:firstLine="284"/>
        <w:jc w:val="both"/>
        <w:rPr/>
      </w:pPr>
      <w:r>
        <w:rPr/>
        <w:t xml:space="preserve">Osobitné poďakovanie patrí kolegom z  partnerských univerzít na Slovensku a v ČR.  Vďaka patrí predovšetkým doc. Ing. Romanovi Hrmovi, PhD. z Ústavu inžinierskej pedagogiky a humanitných vied Materiálovotechnologickej fakulty STU so sídlom v Trnave, za jeho podporu, pomoc a spoluprácu vo výchovno-vzdelávacom procese. Taktiež kolegom z Českej republiky: prof. Ing. Milanovi Slavíkovi, CSc., riaditeľovi Institutu vzdělávání a poradenství České zemědělské univerzity v Praze, za dlhoročnú podporu spolupráce našich pracovísk, doc. Ing. Pavlovi Máchalovi, CSc., riaditeľovi Institutu celoživotního vzdělávání Mendelovy zemědělské a lesnické univerzity v Brně, za podporu vzájomnej spolupráce. Naše poďakovanie patrí i doc. PhDr. Daně Linhartovej, CSc. , zástupkyni riaditeľa Institutu celoživotního vzdělávání MZLU v Brně a doc. PhDr. Radke Dytrtovej, CSc. z Institutu vzdělávání a poradenství České zemědělské univerzity v Praze, za ich dlhoročnú podporu spolupráce našich pracovísk.  </w:t>
      </w:r>
    </w:p>
    <w:p>
      <w:pPr>
        <w:pStyle w:val="Normal"/>
        <w:ind w:left="4956" w:firstLine="708"/>
        <w:jc w:val="both"/>
        <w:rPr>
          <w:i/>
          <w:i/>
        </w:rPr>
      </w:pPr>
      <w:r>
        <w:rPr>
          <w:i/>
        </w:rPr>
        <w:t>Mgr. Drahomíra Kučírková, CSc.</w:t>
      </w:r>
    </w:p>
    <w:p>
      <w:pPr>
        <w:pStyle w:val="Normal"/>
        <w:ind w:left="5664" w:firstLine="708"/>
        <w:jc w:val="both"/>
        <w:rPr>
          <w:i/>
          <w:i/>
        </w:rPr>
      </w:pPr>
      <w:r>
        <w:rPr>
          <w:i/>
        </w:rPr>
        <w:t>vedúca katedry</w:t>
      </w:r>
    </w:p>
    <w:p>
      <w:pPr>
        <w:pStyle w:val="Normal"/>
        <w:rPr>
          <w:i/>
          <w:i/>
        </w:rPr>
      </w:pPr>
      <w:r>
        <w:rPr>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28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ap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Truktradokumentu">
    <w:name w:val="Štruktúra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41:00Z</dcterms:created>
  <dc:creator>Drahomíra Kučírková</dc:creator>
  <dc:description/>
  <cp:keywords/>
  <dc:language>en-US</dc:language>
  <cp:lastModifiedBy>Drahomíra Kučírková</cp:lastModifiedBy>
  <dcterms:modified xsi:type="dcterms:W3CDTF">2010-09-06T08:19:00Z</dcterms:modified>
  <cp:revision>2</cp:revision>
  <dc:subject/>
  <dc:title>Z histórie Katedry pedagogiky a psychológie FEM SPU v Nitre</dc:title>
</cp:coreProperties>
</file>